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ssels Sprout Appetizer</w:t>
      </w:r>
    </w:p>
    <w:p>
      <w:pPr>
        <w:pStyle w:val="Normal"/>
        <w:rPr/>
      </w:pPr>
      <w:r>
        <w:rPr/>
        <w:t>Submitted by Sheila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l Brussels sprouts until tender, d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ss with a mixture of sesame oil, olive oil, and Bragg's Liquid Aminos (an all purpose seasoning from soy protein, I bought mine at The Food Mi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't have any Bragg's, soy sauce can probably be substit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rtions can vary, I use about the same amounts of olive oil and Bragg's, less sesame o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2:07:00Z</dcterms:created>
  <dc:creator>USDA ARS WRRC PWA</dc:creator>
  <dc:description/>
  <cp:keywords/>
  <dc:language>en-US</dc:language>
  <cp:lastModifiedBy>USDA ARS WRRC PWA</cp:lastModifiedBy>
  <dcterms:modified xsi:type="dcterms:W3CDTF">2011-06-15T00:07:00Z</dcterms:modified>
  <cp:revision>2</cp:revision>
  <dc:subject/>
  <dc:title>Brussels Sprout Appetizer</dc:title>
</cp:coreProperties>
</file>