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hocolate Zucchini Cake</w:t>
      </w:r>
    </w:p>
    <w:p>
      <w:pPr>
        <w:pStyle w:val="Normal"/>
        <w:rPr>
          <w:lang w:val="en"/>
        </w:rPr>
      </w:pPr>
      <w:r>
        <w:rPr>
          <w:lang w:val="en"/>
        </w:rPr>
        <w:t>From: Elise of Simply Recipes</w:t>
      </w:r>
    </w:p>
    <w:p>
      <w:pPr>
        <w:pStyle w:val="Normal"/>
        <w:rPr>
          <w:lang w:val="en"/>
        </w:rPr>
      </w:pPr>
      <w:r>
        <w:rPr>
          <w:lang w:val="en"/>
        </w:rPr>
        <w:t>http://simplyrecipes.com/recipes/chocolate_zucchini_cake/</w:t>
      </w:r>
    </w:p>
    <w:p>
      <w:pPr>
        <w:pStyle w:val="Normal"/>
        <w:rPr/>
      </w:pPr>
      <w:r>
        <w:rPr>
          <w:lang w:val="en"/>
        </w:rPr>
        <w:t>Submitted by: Marlene H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rFonts w:cs="Verdana" w:ascii="Verdana" w:hAnsi="Verdana"/>
          <w:color w:val="660000"/>
          <w:lang w:val="en"/>
        </w:rPr>
        <w:drawing>
          <wp:inline distT="0" distB="0" distL="0" distR="0">
            <wp:extent cx="2286635" cy="1524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INGREDIENTS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2 1/2 cups regular all-purpose flour, unsifted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1/2 cup cocoa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2 1/2 teaspoons baking powder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1 1/2 teaspoons baking soda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1 teaspoon salt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1 teaspoon cinnamon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3/4 cup soft butter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2 cups sugar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3 eggs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2 teaspoons vanilla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2 teaspoons grated orange peel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2 cups coarsely shredded zucchini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1/2 cup milk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1 cup chopped walnuts or pecans </w:t>
      </w:r>
    </w:p>
    <w:p>
      <w:pPr>
        <w:pStyle w:val="Normal"/>
        <w:rPr>
          <w:lang w:val="en"/>
        </w:rPr>
      </w:pPr>
      <w:r>
        <w:rPr>
          <w:lang w:val="en"/>
        </w:rPr>
        <w:tab/>
        <w:t>Glaze (directions follow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METHOD</w:t>
      </w:r>
    </w:p>
    <w:p>
      <w:pPr>
        <w:pStyle w:val="Normal"/>
        <w:rPr>
          <w:lang w:val="en"/>
        </w:rPr>
      </w:pPr>
      <w:r>
        <w:rPr>
          <w:lang w:val="en"/>
        </w:rPr>
        <w:t>Preheat the oven to 350°F.</w:t>
      </w:r>
    </w:p>
    <w:p>
      <w:pPr>
        <w:pStyle w:val="Normal"/>
        <w:rPr>
          <w:lang w:val="en"/>
        </w:rPr>
      </w:pPr>
      <w:r>
        <w:rPr>
          <w:lang w:val="en"/>
        </w:rPr>
        <w:t>1 Combine the flour, cocoa, baking powder, soda, salt, and cinnamon; set aside.</w:t>
      </w:r>
    </w:p>
    <w:p>
      <w:pPr>
        <w:pStyle w:val="Normal"/>
        <w:rPr>
          <w:lang w:val="en"/>
        </w:rPr>
      </w:pPr>
      <w:r>
        <w:rPr>
          <w:lang w:val="en"/>
        </w:rPr>
        <w:t>2 With a mixer, beat together the butter and the sugar until they are smoothly blended. Add the eggs to the butter and sugar mixture one at a time, beating well after each addition. With a spoon, stir in the vanilla, orange peel, and zucchini.</w:t>
      </w:r>
    </w:p>
    <w:p>
      <w:pPr>
        <w:pStyle w:val="Normal"/>
        <w:rPr>
          <w:lang w:val="en"/>
        </w:rPr>
      </w:pPr>
      <w:r>
        <w:rPr>
          <w:lang w:val="en"/>
        </w:rPr>
        <w:t>3 Alternately stir the dry ingredients and the milk into the zucchini mixture, including the nuts with the last addition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4 Pour the batter into a greased and flour-dusted 10-inch tube pan or bundt pan. Bake in the oven for about 50 minutes (test at 45 minutes!) or until a wooden pick inserted in the center comes out clean. Cool in pan 15 minutes; turn out on wire rack to cool thoroughly.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5 Drizzle glaze over cake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Glaze: Mix together 2 cups powdered sugar, 3 Tablespoons milk, and 1 teaspoon vanilla. Beat until smooth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ut in thin slices to serve. Makes 10-12 servings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se.com/recipes/archives/000621chocolate_zucchini_cak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0:00Z</dcterms:created>
  <dc:creator>USDA ARS WRRC PWA</dc:creator>
  <dc:description/>
  <cp:keywords/>
  <dc:language>en-US</dc:language>
  <cp:lastModifiedBy>USDA ARS WRRC PWA</cp:lastModifiedBy>
  <dcterms:modified xsi:type="dcterms:W3CDTF">2011-06-15T00:11:00Z</dcterms:modified>
  <cp:revision>3</cp:revision>
  <dc:subject/>
  <dc:title>Chocolate Zucchini Cake</dc:title>
</cp:coreProperties>
</file>