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7 ESD Core Group Meeting Announcement and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are receiving this E-Mail because you have shown an interest in Ecological Site Description (ESD) development either now or in the recent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to believe the end of 2007 is fast approaching, but it is! With that in mind it is past time to convene the annual </w:t>
      </w:r>
      <w:bookmarkStart w:id="0" w:name="OLE_LINK2"/>
      <w:bookmarkStart w:id="1" w:name="OLE_LINK1"/>
      <w:r>
        <w:rPr>
          <w:rFonts w:cs="Arial" w:ascii="Arial" w:hAnsi="Arial"/>
        </w:rPr>
        <w:t>Ecological Site Description (ESD</w:t>
      </w:r>
      <w:bookmarkEnd w:id="0"/>
      <w:bookmarkEnd w:id="1"/>
      <w:r>
        <w:rPr>
          <w:rFonts w:cs="Arial" w:ascii="Arial" w:hAnsi="Arial"/>
        </w:rPr>
        <w:t xml:space="preserve">) Core Group meeting.  </w:t>
      </w:r>
    </w:p>
    <w:p>
      <w:pPr>
        <w:pStyle w:val="Normal"/>
        <w:rPr>
          <w:rFonts w:ascii="Arial" w:hAnsi="Arial" w:cs="Arial"/>
        </w:rPr>
      </w:pPr>
      <w:r>
        <w:rPr>
          <w:rFonts w:cs="Arial" w:ascii="Arial" w:hAnsi="Arial"/>
        </w:rPr>
      </w:r>
    </w:p>
    <w:p>
      <w:pPr>
        <w:pStyle w:val="Normal"/>
        <w:rPr/>
      </w:pPr>
      <w:r>
        <w:rPr>
          <w:rFonts w:cs="Arial" w:ascii="Arial" w:hAnsi="Arial"/>
        </w:rPr>
        <w:t xml:space="preserve">I am including the meeting minutes of this group from May 2006 as a reminder of some of the business items we have discussed in the past and what is still on the table to be accomplished.  </w:t>
      </w:r>
      <w:r>
        <w:rPr>
          <w:rFonts w:cs="Arial" w:ascii="Arial" w:hAnsi="Arial"/>
          <w:color w:val="FF00FF"/>
        </w:rPr>
        <w:t>In addition I an including the draft 2008 NRCS-ESD Business plan with annotated accomplishments up to to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f you with state or federal vehicles and plates a NMSU parking pass is not required. For all others here is the web site below for self service NMSU parking permit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campusvisitor.com/permit/parking.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t this time </w:t>
      </w:r>
      <w:r>
        <w:rPr>
          <w:rFonts w:cs="Arial" w:ascii="Arial" w:hAnsi="Arial"/>
          <w:color w:val="FF00FF"/>
        </w:rPr>
        <w:t xml:space="preserve">November 15 </w:t>
      </w:r>
      <w:r>
        <w:rPr>
          <w:rFonts w:cs="Arial" w:ascii="Arial" w:hAnsi="Arial"/>
        </w:rPr>
        <w:t>is scheduled with the Jornada Experimental Range at their facility on the campus of NMSU.  The meeting will begin at 10am in the second floor library. We will enjoy a lunch provided by our hosts and wrap up by 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format of the meet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ion of Web Soil Survey and links to ES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 reports from all parties interested in ESD development an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and revision of the busine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 for the Cor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ply to me if you can attend or if not can you send an alter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questions please call me at 505-761-4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Minutes of New Mexico ESD Core group meeting held 11-15-2007 at Jornada Experimental Range headquarters on NMSU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s were made for all present:</w:t>
      </w:r>
    </w:p>
    <w:p>
      <w:pPr>
        <w:pStyle w:val="Normal"/>
        <w:rPr>
          <w:rFonts w:ascii="Arial" w:hAnsi="Arial" w:cs="Arial"/>
        </w:rPr>
      </w:pPr>
      <w:r>
        <w:rPr>
          <w:rFonts w:cs="Arial" w:ascii="Arial" w:hAnsi="Arial"/>
        </w:rPr>
      </w:r>
    </w:p>
    <w:p>
      <w:pPr>
        <w:pStyle w:val="Normal"/>
        <w:rPr/>
      </w:pPr>
      <w:r>
        <w:rPr>
          <w:rFonts w:cs="Arial" w:ascii="Arial" w:hAnsi="Arial"/>
        </w:rPr>
        <w:t>Christine Bishop: NRCS-NM-Santa Fe Soil Survey</w:t>
      </w:r>
    </w:p>
    <w:p>
      <w:pPr>
        <w:pStyle w:val="Normal"/>
        <w:rPr>
          <w:rFonts w:ascii="Arial" w:hAnsi="Arial" w:cs="Arial"/>
        </w:rPr>
      </w:pPr>
      <w:r>
        <w:rPr>
          <w:rFonts w:cs="Arial" w:ascii="Arial" w:hAnsi="Arial"/>
        </w:rPr>
        <w:t>Ann DeMint: NM-State Land Office State Range Co conservationist</w:t>
      </w:r>
    </w:p>
    <w:p>
      <w:pPr>
        <w:pStyle w:val="Normal"/>
        <w:rPr>
          <w:rFonts w:ascii="Arial" w:hAnsi="Arial" w:cs="Arial"/>
        </w:rPr>
      </w:pPr>
      <w:r>
        <w:rPr>
          <w:rFonts w:cs="Arial" w:ascii="Arial" w:hAnsi="Arial"/>
        </w:rPr>
        <w:t>Sam Smalidge: NMSU State Extension Specialist for Range</w:t>
      </w:r>
    </w:p>
    <w:p>
      <w:pPr>
        <w:pStyle w:val="Normal"/>
        <w:rPr>
          <w:rFonts w:ascii="Arial" w:hAnsi="Arial" w:cs="Arial"/>
        </w:rPr>
      </w:pPr>
      <w:r>
        <w:rPr>
          <w:rFonts w:cs="Arial" w:ascii="Arial" w:hAnsi="Arial"/>
        </w:rPr>
        <w:t>Joel Brown: NRCS-Jornada Range Scientist</w:t>
      </w:r>
    </w:p>
    <w:p>
      <w:pPr>
        <w:pStyle w:val="Normal"/>
        <w:rPr>
          <w:rFonts w:ascii="Arial" w:hAnsi="Arial" w:cs="Arial"/>
        </w:rPr>
      </w:pPr>
      <w:r>
        <w:rPr>
          <w:rFonts w:cs="Arial" w:ascii="Arial" w:hAnsi="Arial"/>
        </w:rPr>
        <w:t>Ken Scheffe: NRCS-NM State Soil Scientist</w:t>
      </w:r>
    </w:p>
    <w:p>
      <w:pPr>
        <w:pStyle w:val="Normal"/>
        <w:rPr>
          <w:rFonts w:ascii="Arial" w:hAnsi="Arial" w:cs="Arial"/>
          <w:lang w:val="pt-BR"/>
        </w:rPr>
      </w:pPr>
      <w:r>
        <w:rPr>
          <w:rFonts w:cs="Arial" w:ascii="Arial" w:hAnsi="Arial"/>
          <w:lang w:val="pt-BR"/>
        </w:rPr>
        <w:t>Arlene Tugel: NRCS-Jornada Soil Scientist</w:t>
      </w:r>
    </w:p>
    <w:p>
      <w:pPr>
        <w:pStyle w:val="Normal"/>
        <w:rPr>
          <w:rFonts w:ascii="Arial" w:hAnsi="Arial" w:cs="Arial"/>
          <w:lang w:val="pt-BR"/>
        </w:rPr>
      </w:pPr>
      <w:r>
        <w:rPr>
          <w:rFonts w:cs="Arial" w:ascii="Arial" w:hAnsi="Arial"/>
          <w:lang w:val="pt-BR"/>
        </w:rPr>
        <w:t>Kris Havstad: Jornada-ARS Program Leader</w:t>
      </w:r>
    </w:p>
    <w:p>
      <w:pPr>
        <w:pStyle w:val="Normal"/>
        <w:rPr>
          <w:rFonts w:ascii="Arial" w:hAnsi="Arial" w:cs="Arial"/>
        </w:rPr>
      </w:pPr>
      <w:r>
        <w:rPr>
          <w:rFonts w:cs="Arial" w:ascii="Arial" w:hAnsi="Arial"/>
        </w:rPr>
        <w:t>Steve Strenger FS TES Survey Project Leader NM</w:t>
      </w:r>
    </w:p>
    <w:p>
      <w:pPr>
        <w:pStyle w:val="Normal"/>
        <w:rPr>
          <w:rFonts w:ascii="Arial" w:hAnsi="Arial" w:cs="Arial"/>
        </w:rPr>
      </w:pPr>
      <w:r>
        <w:rPr>
          <w:rFonts w:cs="Arial" w:ascii="Arial" w:hAnsi="Arial"/>
        </w:rPr>
        <w:t>John Tunberg: NRCS-NM State Range Conservati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May, 2006 meeting of the core group read and approved.</w:t>
      </w:r>
    </w:p>
    <w:p>
      <w:pPr>
        <w:pStyle w:val="Normal"/>
        <w:rPr>
          <w:rFonts w:ascii="Arial" w:hAnsi="Arial" w:cs="Arial"/>
        </w:rPr>
      </w:pPr>
      <w:r>
        <w:rPr>
          <w:rFonts w:cs="Arial" w:ascii="Arial" w:hAnsi="Arial"/>
        </w:rPr>
      </w:r>
    </w:p>
    <w:p>
      <w:pPr>
        <w:pStyle w:val="Normal"/>
        <w:rPr/>
      </w:pPr>
      <w:r>
        <w:rPr>
          <w:rFonts w:cs="Arial" w:ascii="Arial" w:hAnsi="Arial"/>
        </w:rPr>
        <w:t xml:space="preserve">Ken Scheffe Provided a demonstration of the latest version of web soil survey for all participants. Web site for this is: </w:t>
      </w:r>
      <w:hyperlink r:id="rId3">
        <w:r>
          <w:rPr>
            <w:rStyle w:val="InternetLink"/>
            <w:rFonts w:cs="Arial" w:ascii="Arial" w:hAnsi="Arial"/>
          </w:rPr>
          <w:t>http://websoilsurvey.nrcs.usda.gov/app/</w:t>
        </w:r>
      </w:hyperlink>
      <w:r>
        <w:rPr>
          <w:rFonts w:cs="Arial" w:ascii="Arial" w:hAnsi="Arial"/>
        </w:rPr>
        <w:t xml:space="preserve"> .</w:t>
      </w:r>
    </w:p>
    <w:p>
      <w:pPr>
        <w:pStyle w:val="Normal"/>
        <w:rPr/>
      </w:pPr>
      <w:r>
        <w:rPr>
          <w:rFonts w:cs="Arial" w:ascii="Arial" w:hAnsi="Arial"/>
        </w:rPr>
        <w:t>Ken pointed out that web soil survey has become the NRCS solution to providing soils data for as many users as possible. Ken also made the point that the application is updated on a frequent basis. Ken pointed out several new features for web soil survey that were not available just a few days before this meeting as examples of frequent updat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he reason this demonstration is pertinent to an ESD core group meeting is that a link has been created between NASIS (National Soil Information System) and ESIS (</w:t>
      </w:r>
      <w:r>
        <w:rPr>
          <w:rFonts w:cs="Arial" w:ascii="Arial" w:hAnsi="Arial"/>
          <w:bCs/>
        </w:rPr>
        <w:t>Ecological Site Information System). This link allows for the creation of maps and reports on the internet that can deliver comprehensive data to users about mapped soil survey areas. This comprehensive data can include complete ESDs or extracts of portions of an ES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Ken and Arlene and Joel entered into a discussion on how important it is and will be to link point sampling data to ESD. This will allow ESD to become a treasure trove of research material for scholarly purposes. Arlene said there is an ad-hock committee at the national level looking into how to flesh out data in point data bases and allow for public use of the data. The point was made that the data needs to be accessible. Dave Smith from California is the NRCS representative from the west region to the ad-hock work group. Joel and Arlene thought it important to encourage Ken Scheffe to become involved in this process to assure that the committee result is workable with all we have done in New Mexico. NM-NRCS soil survey program has surveyed 70 of 77 million surface acres in the state. Most of the land that is not surveyed is Forest Service. On forest service lands the Cibola National Forest, all FS lands in Sandoval County and the national grasslands are surveyed. ESD have been correlated to soil series on most of those acres. </w:t>
      </w:r>
    </w:p>
    <w:p>
      <w:pPr>
        <w:pStyle w:val="Normal"/>
        <w:rPr>
          <w:rFonts w:ascii="Arial" w:hAnsi="Arial" w:cs="Arial"/>
          <w:bCs/>
        </w:rPr>
      </w:pPr>
      <w:r>
        <w:rPr>
          <w:rFonts w:cs="Arial" w:ascii="Arial" w:hAnsi="Arial"/>
          <w:bCs/>
        </w:rPr>
        <w:t>Arlene said that next June in Washington there will be a RCSS (</w:t>
      </w:r>
      <w:r>
        <w:rPr>
          <w:rFonts w:cs="Arial" w:ascii="Arial" w:hAnsi="Arial"/>
        </w:rPr>
        <w:t>Regional Cooperative Soil Survey)</w:t>
      </w:r>
      <w:r>
        <w:rPr>
          <w:rFonts w:cs="Arial" w:ascii="Arial" w:hAnsi="Arial"/>
          <w:bCs/>
        </w:rPr>
        <w:t xml:space="preserve"> conference. </w:t>
      </w:r>
      <w:r>
        <w:rPr>
          <w:rFonts w:cs="Arial" w:ascii="Arial" w:hAnsi="Arial"/>
        </w:rPr>
        <w:t>Bill Ypsilantis</w:t>
      </w:r>
      <w:r>
        <w:rPr>
          <w:rFonts w:cs="Arial" w:ascii="Arial" w:hAnsi="Arial"/>
          <w:bCs/>
        </w:rPr>
        <w:t xml:space="preserve"> and George Peacock are on the planning committee. It will be attended by all partners who participate in Soil Surveys in the West. ESD and S and T models as they relate to dynamic soil properties will be a major theme at the conference. Arlene said that many times outside partners approach NRCS folks for ESD development discussions. She said that is hard to do without Range support. Steve agreed that range input to those discussions is important.</w:t>
      </w:r>
    </w:p>
    <w:p>
      <w:pPr>
        <w:pStyle w:val="Normal"/>
        <w:rPr>
          <w:rFonts w:ascii="Arial" w:hAnsi="Arial" w:cs="Arial"/>
          <w:bCs/>
        </w:rPr>
      </w:pPr>
      <w:r>
        <w:rPr>
          <w:rFonts w:cs="Arial" w:ascii="Arial" w:hAnsi="Arial"/>
          <w:bCs/>
        </w:rPr>
      </w:r>
    </w:p>
    <w:p>
      <w:pPr>
        <w:pStyle w:val="Normal"/>
        <w:rPr/>
      </w:pPr>
      <w:r>
        <w:rPr>
          <w:rFonts w:cs="Arial" w:ascii="Arial" w:hAnsi="Arial"/>
          <w:bCs/>
        </w:rPr>
        <w:t>Kris Havstad pointed out that the ESD need to have a more repeatable format for data input and display. That is the next logical step in development of ESD data display. He also said that communities of people must come together to create the ESD and the State and Transition models contained in them. One of the major strengths of ESD is involvement by diverse partners in recording people’s knowledge and experience concerning these sites. Kris is concerned that the community sessions have not been held for at least two years now. John said that NRCS in NM is committed to continue that process. It is in the work plan to do 1 or 2 of those community sessions in NM in 2008.  It will be either in Christine Bishop’s or Michaels Carponelli areas of the state. This is because this has been done for most of the area that David Trujillo covers in the south. Joel said he will report on a related opportunity in his section of the roundtable. Kris also expressed concern that NMSU has not been more involved in ESD development. Some discussion then revolved upon upcoming projects on the Corona Ranch where opportunities will unfold for NMSU involv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Kris said Dr Dave Briske at TAMU made some salient points at a recent S and T modeling workshop in Oregon. </w:t>
      </w:r>
    </w:p>
    <w:p>
      <w:pPr>
        <w:pStyle w:val="Normal"/>
        <w:rPr>
          <w:rFonts w:ascii="Arial" w:hAnsi="Arial" w:cs="Arial"/>
          <w:bCs/>
        </w:rPr>
      </w:pPr>
      <w:hyperlink r:id="rId4">
        <w:r>
          <w:rPr>
            <w:rStyle w:val="InternetLink"/>
            <w:rFonts w:cs="Arial" w:ascii="Arial" w:hAnsi="Arial"/>
            <w:bCs/>
          </w:rPr>
          <w:t>http://oregonstate.edu/dept/range/events/archivedevents/Tamzen%20Workshop/Briske%20&amp;%20Smeins%20-%20Ecological%20Thresholds%20Corvallis06.pdf</w:t>
        </w:r>
      </w:hyperlink>
    </w:p>
    <w:p>
      <w:pPr>
        <w:pStyle w:val="Normal"/>
        <w:rPr>
          <w:rFonts w:ascii="Arial" w:hAnsi="Arial" w:cs="Arial"/>
          <w:bCs/>
        </w:rPr>
      </w:pPr>
      <w:r>
        <w:rPr>
          <w:rFonts w:cs="Arial" w:ascii="Arial" w:hAnsi="Arial"/>
          <w:bCs/>
        </w:rPr>
        <w:t xml:space="preserve">Chief among these points is that the S and T model framework has broken loose many new areas of range thought and research.  Kris made the point that no recent scientific papers authored or co-authored by members of the NM-ESD core group were published. He pointed out that there needs to be a constant flow of knowledge and experience to the rest of the scientific community. Kris also said that the committee needs to discuss and decide on what we as individuals and as a group want to do to advance the state of the sci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ris reported for Brandon that he has been involved in point studies at the site level. Trying to proof how individual sites respond to treatments before and after with controls.  This is being done underneath the BLM Restore NM program umbrella. One aspect is to look at sampling under the statistical microscope to see how much and when to do sampling to evaluate responses. As part of this they are looking at the basic questions of how sites, communities and states are defined and how sampling can be used to combine or split sites. Also Brandon is formulating a method for exporting the ESD and S and T concept to Asia and other arid environments. In that way they can avoid chasing their respective tails trying to make Clemensian Succession models fit where we already know they do not fair we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ris took the opportunity to review some ESD core group history. He said that it all started 8 to 9 years ago at the NM level. There were many discussions of nuts and bolts between NRCS, BLM and ARS.  At this point most western states are well engaged in ESD development. Kris believes that the ESD core group organizing principles need to be carried to other states. He suggested a rangelands paper on ESD core group history plus science and peer reviewed literature. He said that what we write and where it goes is important to moving the science forward. Kris wants the committee to be actively engaged in trainings and workshops at the area level as well as assembling S and T models. Kris said that the Jornada is a national lab with a national focus. They are careful to spend resources on work items that can meet that national focu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lene said that it would be wise to spend more time making ESD and S and T models more defensible. She pointed out that doubters exist and that where good science exists then thing move forward. She said we need to shore up the foundations of the science. She said to meet the challenges we need to focus with our supporters and then build bridges to out doubters. The importance of ESD will increase and cross agency support must be shored up. She said there are lots of issues and many important ones. Prioritization is essential. In looking at who is here and who is not gives a clue to where the bridges need some work.  (BIA and BLM were miss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Christine Bishop said that Riparian S and T model workshop as hosted by NRCS-Nm was an important step forward in how to begin to address ESD in riparian systems. </w:t>
      </w:r>
      <w:hyperlink r:id="rId5">
        <w:r>
          <w:rPr>
            <w:rStyle w:val="InternetLink"/>
            <w:rFonts w:cs="Arial" w:ascii="Arial" w:hAnsi="Arial"/>
            <w:bCs/>
          </w:rPr>
          <w:t>http://usda-ars.nmsu.edu/new_jer/esd.html</w:t>
        </w:r>
      </w:hyperlink>
      <w:r>
        <w:rPr>
          <w:rFonts w:cs="Arial" w:ascii="Arial" w:hAnsi="Arial"/>
          <w:bCs/>
        </w:rPr>
        <w:t>.</w:t>
      </w:r>
    </w:p>
    <w:p>
      <w:pPr>
        <w:pStyle w:val="Normal"/>
        <w:rPr>
          <w:rFonts w:ascii="Arial" w:hAnsi="Arial" w:cs="Arial"/>
          <w:bCs/>
        </w:rPr>
      </w:pPr>
      <w:r>
        <w:rPr>
          <w:rFonts w:cs="Arial" w:ascii="Arial" w:hAnsi="Arial"/>
          <w:bCs/>
        </w:rPr>
        <w:t>She said that data collection is nearing completion on all areas where she is responsible for ESD and S and T model develo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ris volunteered that Brandon is doing evaluations on Chupadero mesa and has come into some 1946 aerial photography that can help illuminate landscape level changes over time.</w:t>
      </w:r>
    </w:p>
    <w:p>
      <w:pPr>
        <w:pStyle w:val="Normal"/>
        <w:rPr>
          <w:rFonts w:ascii="Arial" w:hAnsi="Arial" w:cs="Arial"/>
          <w:bCs/>
        </w:rPr>
      </w:pPr>
      <w:r>
        <w:rPr>
          <w:rFonts w:cs="Arial" w:ascii="Arial" w:hAnsi="Arial"/>
          <w:bCs/>
        </w:rPr>
      </w:r>
    </w:p>
    <w:p>
      <w:pPr>
        <w:pStyle w:val="Normal"/>
        <w:rPr/>
      </w:pPr>
      <w:r>
        <w:rPr>
          <w:rFonts w:cs="Arial" w:ascii="Arial" w:hAnsi="Arial"/>
          <w:bCs/>
        </w:rPr>
        <w:t>Joel said that he is working with Mark Peterson in the College of Ag on interpreting PJ chronological data in the Farmington area. Joel recommends engaging NMSU in PJ ESD and S and T model development. Joel recommends we place a priority on talks with them to enable this. Joel also recommended that Corona ranch ESD mapping would be a good place to engage NMSU in ESD development.</w:t>
      </w:r>
    </w:p>
    <w:p>
      <w:pPr>
        <w:pStyle w:val="Normal"/>
        <w:rPr>
          <w:rFonts w:ascii="Arial" w:hAnsi="Arial" w:cs="Arial"/>
          <w:bCs/>
        </w:rPr>
      </w:pPr>
      <w:r>
        <w:rPr>
          <w:rFonts w:cs="Arial" w:ascii="Arial" w:hAnsi="Arial"/>
          <w:bCs/>
        </w:rPr>
      </w:r>
    </w:p>
    <w:p>
      <w:pPr>
        <w:pStyle w:val="Normal"/>
        <w:rPr/>
      </w:pPr>
      <w:r>
        <w:rPr>
          <w:rFonts w:cs="Arial" w:ascii="Arial" w:hAnsi="Arial"/>
          <w:bCs/>
        </w:rPr>
        <w:t xml:space="preserve">Steve said the Valles Caldera correlation is pending release of the interagency manual. He said that FS involvement is continuing. He said there is a great deal of data that can be integrated on FS forests and grasslands. Kris pointed out that the Caldera folks are using volunteers who pay $750.00 per week to come out and do range monitoring. Kris heads up that monitoring effort. There is an opportunity there. </w:t>
      </w:r>
    </w:p>
    <w:p>
      <w:pPr>
        <w:pStyle w:val="Normal"/>
        <w:rPr>
          <w:rFonts w:ascii="Arial" w:hAnsi="Arial" w:cs="Arial"/>
          <w:bCs/>
        </w:rPr>
      </w:pPr>
      <w:r>
        <w:rPr>
          <w:rFonts w:cs="Arial" w:ascii="Arial" w:hAnsi="Arial"/>
          <w:bCs/>
        </w:rPr>
      </w:r>
    </w:p>
    <w:p>
      <w:pPr>
        <w:pStyle w:val="Normal"/>
        <w:rPr/>
      </w:pPr>
      <w:r>
        <w:rPr>
          <w:rFonts w:cs="Arial" w:ascii="Arial" w:hAnsi="Arial"/>
          <w:bCs/>
        </w:rPr>
        <w:t xml:space="preserve">Ann DeMint said the state land office is producing a revegetation handbook. She said that range health and ESD is an important theme in the handbook. She emphasized that SLO has management oversight on 9 million surface acres of N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el said that he is working with NM Tech in Socorro on a DOE funded carbon sequestration experiment in the Farmington area. DOE wants to determine how much CO2 the San Juan Formation cal hold and for how long.  Joel said they are using 15 and ¼ acre plots that are georeferenced, carbon samples have been pulled. BLM is the main cooperator. There is potential for restoration and BLM restore NM fund is planning to fund it. The sites and soils are not correlated to ESD at this time. No S and T models exist for the sites. Joel wants to have an S and T model development session for those sites.</w:t>
      </w:r>
    </w:p>
    <w:p>
      <w:pPr>
        <w:pStyle w:val="Normal"/>
        <w:rPr>
          <w:rFonts w:ascii="Arial" w:hAnsi="Arial" w:cs="Arial"/>
          <w:bCs/>
        </w:rPr>
      </w:pPr>
      <w:r>
        <w:rPr>
          <w:rFonts w:cs="Arial" w:ascii="Arial" w:hAnsi="Arial"/>
          <w:bCs/>
        </w:rPr>
      </w:r>
    </w:p>
    <w:p>
      <w:pPr>
        <w:pStyle w:val="Normal"/>
        <w:rPr/>
      </w:pPr>
      <w:r>
        <w:rPr>
          <w:rFonts w:cs="Arial" w:ascii="Arial" w:hAnsi="Arial"/>
          <w:bCs/>
        </w:rPr>
        <w:t xml:space="preserve">Joel reported on the park City ESD – Wildlife workshop. He said some main points came out of the feedback comments. They are; 1. More training for field people on ESD and S and T models (theory and practice) and 2. Workshops that are shorter and more frequent and make them practical. The workshops target audience was practicing resource professionals. From this Joel is recommending short hands on sessions of 1 to 2 days in length. </w:t>
      </w:r>
    </w:p>
    <w:p>
      <w:pPr>
        <w:pStyle w:val="Normal"/>
        <w:rPr>
          <w:rFonts w:ascii="Arial" w:hAnsi="Arial" w:cs="Arial"/>
          <w:bCs/>
        </w:rPr>
      </w:pPr>
      <w:r>
        <w:rPr>
          <w:rFonts w:cs="Arial" w:ascii="Arial" w:hAnsi="Arial"/>
          <w:bCs/>
        </w:rPr>
      </w:r>
    </w:p>
    <w:p>
      <w:pPr>
        <w:pStyle w:val="Normal"/>
        <w:rPr/>
      </w:pPr>
      <w:r>
        <w:rPr>
          <w:rFonts w:cs="Arial" w:ascii="Arial" w:hAnsi="Arial"/>
          <w:bCs/>
        </w:rPr>
        <w:t xml:space="preserve">Sam Smalidge said that using ESD and S and T models is important on a day to day basis. He said one unified system would help people learn more about processes.  He sees a ground swell of uses for ESD occurring. This is coming from the county agents. Sam said this ground swell will need to be more pronounced to make ESD and S and T models rise higher on the NMSU radar screen.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 xml:space="preserve">John Tunberg reported that New Mexico NRCS has reorganized its soil survey range conservationists to facilitate more rapid development of ESD and uploading the completed ESD to the ESIS </w:t>
      </w:r>
      <w:hyperlink r:id="rId6">
        <w:r>
          <w:rPr>
            <w:rStyle w:val="InternetLink"/>
            <w:rFonts w:cs="Arial" w:ascii="Arial" w:hAnsi="Arial"/>
            <w:bCs/>
          </w:rPr>
          <w:t xml:space="preserve">http://esis.sc.egov.usda.gov/ </w:t>
        </w:r>
      </w:hyperlink>
      <w:r>
        <w:rPr>
          <w:rFonts w:cs="Arial" w:ascii="Arial" w:hAnsi="Arial"/>
          <w:bCs/>
        </w:rPr>
        <w:t xml:space="preserve">web site. As soon as the ESD are updated they are available to web soil survey users. In addition the FOTG (Field Office Technical Guide) web site that deals with ESD   </w:t>
      </w:r>
      <w:hyperlink r:id="rId7">
        <w:r>
          <w:rPr>
            <w:rStyle w:val="InternetLink"/>
            <w:rFonts w:cs="Arial" w:ascii="Arial" w:hAnsi="Arial"/>
            <w:bCs/>
          </w:rPr>
          <w:t>http://www.nm.nrcs.usda.gov/technical/fotg/section-2/esd.html</w:t>
        </w:r>
      </w:hyperlink>
      <w:r>
        <w:rPr>
          <w:rFonts w:cs="Arial" w:ascii="Arial" w:hAnsi="Arial"/>
          <w:bCs/>
        </w:rPr>
        <w:t xml:space="preserve">  was updated last week to make sure that all ESD that have been entered into ESIS are the only ones available for public viewing. In 2007 NM-NRCS invested many hours of staff time to get the vast majority of information into ESIS from the paper copies and MS-Word copies that are stored at the NM-NRCS State Office. Now when a person looks at New Mexico NRCS web site they get the ESIS data. Very few links remain that go back to local data for ESD. Those few links are being changed as the data is uploa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A discussion followed by the group on how ESD and S and T can provide models and a framework to help people look at the increases in climate variability called for by Climate Change Science..  This science predicts that storms will be more extreme in their behavior. Also those droughts will be more severe. It was pointed out that around Bismarck ND they are experiencing more 4 to 5 inch storms as a norm as compared to the 2 to 3 inch storms of the past.  This sets off a pattern of events and a trajectory that can bee modeled in S and T framework.</w:t>
      </w:r>
    </w:p>
    <w:p>
      <w:pPr>
        <w:pStyle w:val="Normal"/>
        <w:rPr>
          <w:rFonts w:ascii="Arial" w:hAnsi="Arial" w:cs="Arial"/>
          <w:bCs/>
        </w:rPr>
      </w:pPr>
      <w:r>
        <w:rPr>
          <w:rFonts w:cs="Arial" w:ascii="Arial" w:hAnsi="Arial"/>
          <w:bCs/>
        </w:rPr>
      </w:r>
    </w:p>
    <w:p>
      <w:pPr>
        <w:pStyle w:val="Normal"/>
        <w:rPr/>
      </w:pPr>
      <w:r>
        <w:rPr>
          <w:rFonts w:cs="Arial" w:ascii="Arial" w:hAnsi="Arial"/>
          <w:bCs/>
        </w:rPr>
        <w:t>Pinion and Juniper ecosystems also have dynamics that are at least partially understood. Increased climatic variability will have a predictable effect on those systems behavior on the landscape. S and T models can show these effects and allow managers to make informed decisions when managing the systems.</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adline1">
    <w:name w:val="cheadline1"/>
    <w:basedOn w:val="DefaultParagraphFont"/>
    <w:qFormat/>
    <w:rPr>
      <w:rFonts w:ascii="Arial" w:hAnsi="Arial" w:cs="Arial"/>
      <w:b/>
      <w:bCs/>
      <w:color w:val="FFFFFF"/>
      <w:sz w:val="33"/>
      <w:szCs w:val="33"/>
      <w:shd w:fill="3366CC"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visitor.com/permit/parking.asp" TargetMode="External"/><Relationship Id="rId3" Type="http://schemas.openxmlformats.org/officeDocument/2006/relationships/hyperlink" Target="http://websoilsurvey.nrcs.usda.gov/app/" TargetMode="External"/><Relationship Id="rId4" Type="http://schemas.openxmlformats.org/officeDocument/2006/relationships/hyperlink" Target="http://oregonstate.edu/dept/range/events/archivedevents/Tamzen Workshop/Briske &amp; Smeins - Ecological Thresholds Corvallis06.pdf" TargetMode="External"/><Relationship Id="rId5" Type="http://schemas.openxmlformats.org/officeDocument/2006/relationships/hyperlink" Target="http://usda-ars.nmsu.edu/new_jer/esd.html" TargetMode="External"/><Relationship Id="rId6" Type="http://schemas.openxmlformats.org/officeDocument/2006/relationships/hyperlink" Target="http://esis.sc.egov.usda.gov/ " TargetMode="External"/><Relationship Id="rId7" Type="http://schemas.openxmlformats.org/officeDocument/2006/relationships/hyperlink" Target="http://www.nm.nrcs.usda.gov/technical/fotg/section-2/es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50:00Z</dcterms:created>
  <dc:creator>john.tunberg</dc:creator>
  <dc:description/>
  <cp:keywords/>
  <dc:language>en-US</dc:language>
  <cp:lastModifiedBy>V LaPlante</cp:lastModifiedBy>
  <dcterms:modified xsi:type="dcterms:W3CDTF">2009-10-29T16:19:00Z</dcterms:modified>
  <cp:revision>9</cp:revision>
  <dc:subject/>
  <dc:title/>
</cp:coreProperties>
</file>