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Check-in with Airline Code Share Partners</w:t>
      </w:r>
    </w:p>
    <w:p>
      <w:pPr>
        <w:pStyle w:val="NormalWeb"/>
        <w:rPr/>
      </w:pPr>
      <w:r>
        <w:rPr/>
        <w:t>Read those Itineraries from your Travel Management Center (TMC)</w:t>
        <w:br/>
        <w:t>..........................</w:t>
      </w:r>
    </w:p>
    <w:p>
      <w:pPr>
        <w:pStyle w:val="NormalWeb"/>
        <w:rPr/>
      </w:pPr>
      <w:r>
        <w:rPr/>
        <w:t xml:space="preserve">If your flight itinerary shows the words "Operated by" next to the </w:t>
        <w:br/>
        <w:t>flight information you must check-in at the "Operated by" Airline</w:t>
        <w:br/>
        <w:t>carrier. This is because of Code Sharing. The following explains what</w:t>
        <w:br/>
        <w:t>is meant by "Code Share".</w:t>
      </w:r>
    </w:p>
    <w:p>
      <w:pPr>
        <w:pStyle w:val="NormalWeb"/>
        <w:rPr/>
      </w:pPr>
      <w:r>
        <w:rPr/>
        <w:t>Code share agreements are a long-standing part of the airline industry</w:t>
        <w:br/>
        <w:t>and until recently pertained mostly between a US Flag Carrier and a</w:t>
        <w:br/>
        <w:t>Foreign Carrier. A code share agreement allows each carrier involved to</w:t>
        <w:br/>
        <w:t>sell seats on each other's flights. The agreement between airlines</w:t>
        <w:br/>
        <w:t>provides customers with access to each airline's network, increased</w:t>
        <w:br/>
        <w:t>connection opportunities and reciprocal access to each carrier's</w:t>
        <w:br/>
        <w:t>frequent flyer program and lounges. Airlines coordinate facilities and</w:t>
        <w:br/>
        <w:t>systems to allow convenient connections between flights operated by each</w:t>
        <w:br/>
        <w:t>carrier. Additionally, coordination of each company's computer systems</w:t>
        <w:br/>
        <w:t>will improve efficiency by allowing the use of E-Tickets, issuance of</w:t>
        <w:br/>
        <w:t>connecting boarding passes and automated bag-tag issuance.</w:t>
      </w:r>
    </w:p>
    <w:p>
      <w:pPr>
        <w:pStyle w:val="NormalWeb"/>
        <w:rPr/>
      </w:pPr>
      <w:r>
        <w:rPr/>
        <w:t>The most recent announcement (effective July 1, 2003) of domestic</w:t>
        <w:br/>
        <w:t>airline code sharing is between United and US Airways, Continental/Delta</w:t>
        <w:br/>
        <w:t xml:space="preserve">Air Lines and Northwest, and American and Alaska Airlines. </w:t>
      </w:r>
    </w:p>
    <w:p>
      <w:pPr>
        <w:pStyle w:val="NormalWeb"/>
        <w:rPr/>
      </w:pPr>
      <w:r>
        <w:rPr/>
        <w:t xml:space="preserve">See </w:t>
      </w:r>
      <w:hyperlink r:id="rId2">
        <w:r>
          <w:rPr>
            <w:rStyle w:val="InternetLink"/>
          </w:rPr>
          <w:t>Airline Code Share Partner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net.usda.gov/pastg/sop/Airline Code Share partners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8:51:00Z</dcterms:created>
  <dc:creator> Stephanie Mitchell</dc:creator>
  <dc:description/>
  <dc:language>en-US</dc:language>
  <cp:lastModifiedBy> Stephanie Mitchell</cp:lastModifiedBy>
  <dcterms:modified xsi:type="dcterms:W3CDTF">2005-07-25T18:51:00Z</dcterms:modified>
  <cp:revision>1</cp:revision>
  <dc:subject/>
  <dc:title>Check-in with Airline Code Share Partners</dc:title>
</cp:coreProperties>
</file>