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USDA, ARS Research on Countermeasures for Rift Valley fever viru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illiam C. Wilson, Kristine E. Bennett, James O. Mecham, </w:t>
      </w:r>
      <w:r>
        <w:rPr>
          <w:rFonts w:cs="Times New Roman;Times New Roman" w:ascii="Times New Roman;Times New Roman" w:hAnsi="Times New Roman;Times New Roman"/>
          <w:b/>
          <w:u w:val="single"/>
        </w:rPr>
        <w:t>Myrna M. Miller</w:t>
      </w:r>
      <w:r>
        <w:rPr>
          <w:rFonts w:cs="Times New Roman;Times New Roman" w:ascii="Times New Roman;Times New Roman" w:hAnsi="Times New Roman;Times New Roman"/>
        </w:rPr>
        <w:t>, Will K. Reeves and Barbara S. Drole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rPr>
        <w:t>Arthropod-Borne Animal Diseases Research Laboratory, Agricultural Research Service, USDA, Laramie, WY, USA</w:t>
      </w:r>
    </w:p>
    <w:p>
      <w:pPr>
        <w:pStyle w:val="Normal"/>
        <w:rPr/>
      </w:pPr>
      <w:r>
        <w:rPr>
          <w:rFonts w:cs="Times New Roman;Times New Roman" w:ascii="Times New Roman;Times New Roman" w:hAnsi="Times New Roman;Times New Roman"/>
          <w:i/>
        </w:rPr>
        <w:t>Corresponding Author:</w:t>
      </w:r>
      <w:r>
        <w:rPr>
          <w:rFonts w:cs="Times New Roman;Times New Roman" w:ascii="Times New Roman;Times New Roman" w:hAnsi="Times New Roman;Times New Roman"/>
        </w:rPr>
        <w:t xml:space="preserve"> Wilson: Phone (307) 766-3622 email: William.wilson@ars.usda.gov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p>
      <w:pPr>
        <w:pStyle w:val="Normal"/>
        <w:rPr/>
      </w:pPr>
      <w:r>
        <w:rPr>
          <w:rFonts w:cs="Times New Roman;Times New Roman" w:ascii="Times New Roman;Times New Roman" w:hAnsi="Times New Roman;Times New Roman"/>
        </w:rPr>
        <w:t xml:space="preserve">The United State Department of Agriculture, Agricultural Research Service has recently established a research program to address countermeasures for Rift Valley fever (RVF) virus (RVFV).  The 2006-2007outbreak in Kenya, Tanzania, and Somalia demonstrates the impact this virus can have on human and livestock health.  RVF is a veterinary disease that during outbreaks causes mild to fatal disease in humans.  </w:t>
      </w:r>
      <w:r>
        <w:rPr>
          <w:rFonts w:cs="Arial;Arial" w:ascii="Times New Roman;Times New Roman" w:hAnsi="Times New Roman;Times New Roman"/>
        </w:rPr>
        <w:t xml:space="preserve">A number of challenges exist for the control and prevention of RVF in the areas of vaccines, diagnostics, epidemiology, and entomology. </w:t>
      </w:r>
      <w:r>
        <w:rPr>
          <w:rFonts w:cs="Times New Roman;Times New Roman" w:ascii="Times New Roman;Times New Roman" w:hAnsi="Times New Roman;Times New Roman"/>
        </w:rPr>
        <w:t xml:space="preserve"> The ARS is investigating countermeasures for RVF that include insect control, animal vaccines, and diagnostics.  Specific areas of interests are risk assessment, differentiating infected from vaccinated animal (DIVA), compatible yet efficacious vaccines, and sensitive, specific and user safe diagnostics tests that support a DIVA vaccine control strategy.  The Arthropod-Borne Animal Diseases Research Laboratory (ABADRL) is also assessing the epidemiological and entomological factors that affect the distribution and control of RVFV.  Through cooperation with the Department of Homeland Security, the ABADRL will be involved in assessing the safety of a potential commercial DIVA compatible vaccine candidate.  In addition, ABADRL has selected an approach to a DIVA compatible recombinant vaccine that would provide a rapid response to RVFV introduction through collaboration with the University of North Carolina.  </w:t>
      </w:r>
      <w:r>
        <w:rPr>
          <w:rFonts w:cs="Times New Roman;Times New Roman" w:ascii="Times New Roman;Times New Roman" w:hAnsi="Times New Roman;Times New Roman"/>
          <w:bCs/>
        </w:rPr>
        <w:t>To complement the DIVA vaccine research, ABADRL</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will also develop and evaluate the corresponding companion diagnostic tests for RVFV antigens and antibody responses to RVFV.  The overall goal of these projects is to use the unit’s unique multidisciplinary expertise to fill gaps in what is known about RVFV and provide the tools necessary for combating RVFV should it be accidentally or intentionally introduced into the U.S.  To ensure the success of this project, ABADRL has established formal U.S. and international cooperative agreements with colleagues at locations including the Canadian Food Inspection Agency, U.S. Army Medical Research Institute for Infectious Diseases, Kenya Medical Research Institute, Kenya Agricultural Research Institute, Kenya Department of Veterinary Services, Kansas State University, and Colorado State University.  This research is also being conducted in collaboration with ARS, Center for Medical, and Veterinary Entomology and the USDA, APHIS.  An informal national task force has been established that meets biannually to assist in coordination of the efforts of universities and government agencies to prepare the U.S. for the potential introduction of RVFV.</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OSTER NO. 10</w:t>
    </w:r>
  </w:p>
  <w:p>
    <w:pPr>
      <w:pStyle w:val="Header"/>
      <w:spacing w:before="0" w:after="20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2:54:00Z</dcterms:created>
  <dc:creator>William Wilson</dc:creator>
  <dc:description/>
  <cp:keywords/>
  <dc:language>en-US</dc:language>
  <cp:lastModifiedBy>UTMB</cp:lastModifiedBy>
  <dcterms:modified xsi:type="dcterms:W3CDTF">2008-12-21T17:48:00Z</dcterms:modified>
  <cp:revision>6</cp:revision>
  <dc:subject/>
  <dc:title>USDA, ARS Research on Countermeasures for Rift Valley fever virus</dc:title>
</cp:coreProperties>
</file>