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urrent Rift Valley Fever Virus Projects</w:t>
      </w:r>
    </w:p>
    <w:p>
      <w:pPr>
        <w:pStyle w:val="Normal"/>
        <w:rPr>
          <w:rFonts w:ascii="Times New Roman" w:hAnsi="Times New Roman" w:cs="Times New Roman"/>
        </w:rPr>
      </w:pPr>
      <w:r>
        <w:rPr>
          <w:rFonts w:cs="Times New Roman" w:ascii="Times New Roman" w:hAnsi="Times New Roman"/>
        </w:rPr>
        <w:t>Myrna M. Miller, William C. Wilson, Kristine E. Bennett, James O. Mecham, Will K. Reeves and Barbara S. Drolet</w:t>
      </w:r>
    </w:p>
    <w:p>
      <w:pPr>
        <w:pStyle w:val="Normal"/>
        <w:rPr>
          <w:rFonts w:ascii="Times New Roman" w:hAnsi="Times New Roman" w:cs="Times New Roman"/>
        </w:rPr>
      </w:pPr>
      <w:r>
        <w:rPr>
          <w:rFonts w:cs="Times New Roman" w:ascii="Times New Roman" w:hAnsi="Times New Roman"/>
          <w:bCs/>
        </w:rPr>
        <w:t>Arthropod-Borne Animal Diseases Research Laboratory, Agricultural Research Service, USDA, Laramie, WY, USA</w:t>
      </w:r>
    </w:p>
    <w:p>
      <w:pPr>
        <w:pStyle w:val="Normal"/>
        <w:rPr>
          <w:rFonts w:ascii="Times New Roman" w:hAnsi="Times New Roman" w:cs="Times New Roman"/>
        </w:rPr>
      </w:pPr>
      <w:r>
        <w:rPr>
          <w:rFonts w:cs="Times New Roman" w:ascii="Times New Roman" w:hAnsi="Times New Roman"/>
        </w:rPr>
        <w:t>ABSTRACT</w:t>
      </w:r>
    </w:p>
    <w:p>
      <w:pPr>
        <w:pStyle w:val="Normal"/>
        <w:rPr/>
      </w:pPr>
      <w:r>
        <w:rPr>
          <w:rFonts w:cs="Times New Roman" w:ascii="Times New Roman" w:hAnsi="Times New Roman"/>
        </w:rPr>
        <w:t xml:space="preserve">RVF is a veterinary disease that during outbreaks causes mild to fatal disease in humans.  </w:t>
      </w:r>
      <w:r>
        <w:rPr>
          <w:rFonts w:cs="Arial" w:ascii="Times New Roman" w:hAnsi="Times New Roman"/>
        </w:rPr>
        <w:t xml:space="preserve">A number of challenges exist for the control and prevention of RVF in the areas of vaccines, diagnostics, epidemiology, and entomology. </w:t>
      </w:r>
      <w:r>
        <w:rPr>
          <w:rFonts w:cs="Times New Roman" w:ascii="Times New Roman" w:hAnsi="Times New Roman"/>
        </w:rPr>
        <w:t xml:space="preserve"> Specific areas of current Arthropod-Borne Animal Diseases Research Laboratory (ABADRL) projects are testing possible vaccines, and developing sensitive, specific and user safe diagnostics tests that differentiate infected from vaccinated animals (DIVA).  Through cooperation with the Department of Homeland Security, the ABADRL is involved in assessing the safety of a DIVA compatible vaccine candidate.  An efficacious but not yet fully safety tested modified-live virus vaccine (RVFV MP12) is being further tested for possible vector transmission by North American mosquito species. Diagnostic assays are being developed that will provide a rapid response to RVFV introduction, to determine what the prevalence of background seroreactions in US livestock to specific viral proteins, and to develop companion diagnostic tests for DIVA compatible vaccines.  The overall goal of these projects is to use the unit’s unique multidisciplinary expertise to fill gaps in what is known about RVFV and provide the tools necessary for combating RVFV should it be accidentally or intentionally introduced into the U.S.  To ensure the success of this project, ABADRL has established formal U.S. and international cooperative agreements with colleagues at locations including the Canadian Food Inspection Agency, U.S. Army Medical Research Institute of Infectious Diseases.  This research is also being conducted in collaboration with ARS, Center for Medical, and Veterinary Entomology and the USDA, APHIS.  An informal national task force has been established that meets biannually to assist in coordination of the efforts of universities and government agencies to prepare the U.S. for the potential introduction of RVFV.</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18:00Z</dcterms:created>
  <dc:creator>William Wilson</dc:creator>
  <dc:description/>
  <cp:keywords/>
  <dc:language>en-US</dc:language>
  <cp:lastModifiedBy>ARS</cp:lastModifiedBy>
  <cp:lastPrinted>2008-12-29T11:25:00Z</cp:lastPrinted>
  <dcterms:modified xsi:type="dcterms:W3CDTF">2009-01-06T13:18:00Z</dcterms:modified>
  <cp:revision>2</cp:revision>
  <dc:subject/>
  <dc:title>Current Rift Valley Fever Virus Projects</dc:title>
</cp:coreProperties>
</file>