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ft Valley Fever MP-12 vaccine: A University, Government, &amp; Industry Collaborative Development.</w:t>
      </w:r>
    </w:p>
    <w:p>
      <w:pPr>
        <w:pStyle w:val="Normal"/>
        <w:rPr/>
      </w:pPr>
      <w:r>
        <w:rPr/>
      </w:r>
    </w:p>
    <w:p>
      <w:pPr>
        <w:pStyle w:val="Normal"/>
        <w:rPr/>
      </w:pPr>
      <w:r>
        <w:rPr/>
        <w:t>C.J. Peters, M.D.</w:t>
      </w:r>
      <w:r>
        <w:rPr>
          <w:vertAlign w:val="superscript"/>
        </w:rPr>
        <w:t xml:space="preserve"> 1</w:t>
      </w:r>
      <w:r>
        <w:rPr/>
        <w:t>; P. Pittman, M.D.</w:t>
      </w:r>
      <w:r>
        <w:rPr>
          <w:vertAlign w:val="superscript"/>
        </w:rPr>
        <w:t>2</w:t>
      </w:r>
      <w:r>
        <w:rPr/>
        <w:t>; J.C. Morrill, D.V.M., Ph.D.</w:t>
      </w:r>
      <w:r>
        <w:rPr>
          <w:vertAlign w:val="superscript"/>
        </w:rPr>
        <w:t xml:space="preserve"> 1</w:t>
      </w:r>
      <w:r>
        <w:rPr/>
        <w:t>;</w:t>
      </w:r>
      <w:r>
        <w:rPr>
          <w:u w:val="single"/>
        </w:rPr>
        <w:t xml:space="preserve"> </w:t>
      </w:r>
      <w:r>
        <w:rPr>
          <w:b/>
          <w:u w:val="single"/>
        </w:rPr>
        <w:t>George E. Bettinger, Ph.D</w:t>
      </w:r>
      <w:r>
        <w:rPr>
          <w:u w:val="single"/>
        </w:rPr>
        <w:t>.</w:t>
      </w:r>
      <w:r>
        <w:rPr>
          <w:u w:val="single"/>
          <w:vertAlign w:val="superscript"/>
        </w:rPr>
        <w:t>1</w:t>
      </w:r>
      <w:r>
        <w:rPr/>
        <w:t xml:space="preserve"> ;M. Ranadive, M.D. </w:t>
      </w:r>
      <w:r>
        <w:rPr>
          <w:vertAlign w:val="superscript"/>
        </w:rPr>
        <w:t>2</w:t>
      </w:r>
      <w:r>
        <w:rPr/>
        <w:t xml:space="preserve">; L. Kormann, R.N. </w:t>
      </w:r>
      <w:r>
        <w:rPr>
          <w:vertAlign w:val="superscript"/>
        </w:rPr>
        <w:t>2</w:t>
      </w:r>
      <w:r>
        <w:rPr/>
        <w:t>; N. Lokukamage, Ph.D.</w:t>
      </w:r>
      <w:r>
        <w:rPr>
          <w:vertAlign w:val="superscript"/>
        </w:rPr>
        <w:t xml:space="preserve"> 1</w:t>
      </w:r>
      <w:r>
        <w:rPr/>
        <w:t>;</w:t>
      </w:r>
    </w:p>
    <w:p>
      <w:pPr>
        <w:pStyle w:val="Normal"/>
        <w:rPr/>
      </w:pPr>
      <w:r>
        <w:rPr/>
      </w:r>
    </w:p>
    <w:p>
      <w:pPr>
        <w:pStyle w:val="Normal"/>
        <w:rPr/>
      </w:pPr>
      <w:r>
        <w:rPr>
          <w:vertAlign w:val="superscript"/>
        </w:rPr>
        <w:t>1</w:t>
      </w:r>
      <w:r>
        <w:rPr/>
        <w:t xml:space="preserve">UTMB, Galveston, TX; USAMRIID, </w:t>
      </w:r>
      <w:r>
        <w:rPr>
          <w:vertAlign w:val="superscript"/>
        </w:rPr>
        <w:t>2</w:t>
      </w:r>
      <w:r>
        <w:rPr/>
        <w:t>Ft. Detrick, MD</w:t>
      </w:r>
    </w:p>
    <w:p>
      <w:pPr>
        <w:pStyle w:val="Normal"/>
        <w:rPr/>
      </w:pPr>
      <w:r>
        <w:rPr/>
      </w:r>
    </w:p>
    <w:p>
      <w:pPr>
        <w:pStyle w:val="Normal"/>
        <w:rPr/>
      </w:pPr>
      <w:r>
        <w:rPr/>
        <w:t>Rift Valley fever virus (RVFV) causes a hemorrhagic fever of humans and animals, and is spread largely by mosquitoes or contact with blood of infected animals.  It is endemic in sub-Saharan Africa but with a proven ability to spread.   The US Army at USAMRIID prepared a killed vaccine for this disease in the 1960's, but it requires three injections and in limited supply with little prospect of making more.  A live attenuated vaccine (MP-12) was made at USAMRIID to overcome some of the limitations of the killed vaccine and tested it using a single injection, dose escalation protocol under an IND.    The MP-12 vaccine bears attenuating mutations in at least two sites, and has not been observed to revert in numerous tests of rodents, cattle and sheep.  UTMB has picked up with the Army’s testing and examined the genetic stability of MP-12 attenuation across 34 serial passages at low and high multiples of infection in cell culture (Vero, MRC-5 and Fetal Rhesus Lung/FrL).  Analysis of the genetic sequences at passages 14, 24 and 34 showed a total of 9 new viral lineages having 36 nucleotide substitutions at 23 different sites in the RNA genome, and a total of 7 amino acid changes, only one of which was a reversion to the parent amino acid at that locus.  No reversions were found in the attenuating regions.  The vaccine originally made by the Army in 1988 was reconstituted, found to have retained full potency as measured by virus plaque formation, and administered at 1 x 10</w:t>
      </w:r>
      <w:r>
        <w:rPr>
          <w:vertAlign w:val="superscript"/>
        </w:rPr>
        <w:t>5</w:t>
      </w:r>
      <w:r>
        <w:rPr/>
        <w:t xml:space="preserve"> pfu to 19 volunteers with no reported significant adverse events, and an initial seroconversion rate of 95% versus 90% for the killed vaccine.  Only 5% of the 548 recipients of the killed vaccine retained an antibody titer at one year post vaccination, and the gross mean titer was 28 (40 is the target).  All of the MP-12 responders maintained a titer at one year PI, with a GMT of &gt;100.  Viremia levels in the blood were undetectable, but we did recover a total of 9 MP-12 isolates from 5 subjects by blind double passage in Vero cells during the 14 days after inoculation.  Genetic analysis of these isolates showed no reversion in the vaccine viral sites, and they are being tested for any changes in virulence using a mouse model newly developed for this purpose.  These data support the putative efficacy and safety of the live attenuated MP-12 vaccine virus for immunizing humans against RVFV.  UTMB is collaborating with contract manufacturers and testing labs to develop a new lot of vaccine manufactured using low cost, disposable component technology in preparation for filing a new IND for an expanded clinical.  </w:t>
      </w:r>
    </w:p>
    <w:p>
      <w:pPr>
        <w:pStyle w:val="Normal"/>
        <w:rPr/>
      </w:pPr>
      <w:r>
        <w:rPr/>
      </w:r>
    </w:p>
    <w:p>
      <w:pPr>
        <w:pStyle w:val="Normal"/>
        <w:rPr/>
      </w:pPr>
      <w:r>
        <w:rPr/>
        <w:t xml:space="preserve">This work is funded by  grant AI-062636 from NIH/NIAID to Dr. Peters.  The participation of USAMRIID does not provide any endorsement of a product or service. </w:t>
      </w:r>
    </w:p>
    <w:p>
      <w:pPr>
        <w:pStyle w:val="Normal"/>
        <w:rPr/>
      </w:pPr>
      <w:r>
        <w:rPr/>
      </w:r>
    </w:p>
    <w:p>
      <w:pPr>
        <w:pStyle w:val="Normal"/>
        <w:rPr/>
      </w:pPr>
      <w:r>
        <w:rPr/>
        <w:t xml:space="preserve">Key words:  Rift Valley fever; attenuated vaccine stability; clinical tria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oster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33:00Z</dcterms:created>
  <dc:creator>UTMB</dc:creator>
  <dc:description/>
  <cp:keywords/>
  <dc:language>en-US</dc:language>
  <cp:lastModifiedBy>UTMB</cp:lastModifiedBy>
  <dcterms:modified xsi:type="dcterms:W3CDTF">2008-12-21T17:49:00Z</dcterms:modified>
  <cp:revision>6</cp:revision>
  <dc:subject/>
  <dc:title>Rift Valley Fever MP-12 vaccine: A University, Government, &amp; Industry Collaborative Development</dc:title>
</cp:coreProperties>
</file>