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Ss Deletion and Foreign Gene Expression in Rift Valley Fever Virus MP-12</w:t>
      </w:r>
      <w:r>
        <w:rPr/>
        <w:br/>
        <w:t>Tetsuro Ikegami, Shinji Makino, John Morrill, Nanda Lokugamage, George Bettinger, and C.J. Peters.  The University of Texas Medical Branch, Galveston, Texas</w:t>
      </w:r>
    </w:p>
    <w:p>
      <w:pPr>
        <w:pStyle w:val="Normal"/>
        <w:rPr/>
      </w:pPr>
      <w:r>
        <w:rPr/>
      </w:r>
    </w:p>
    <w:p>
      <w:pPr>
        <w:pStyle w:val="Normal"/>
        <w:jc w:val="both"/>
        <w:rPr/>
      </w:pPr>
      <w:r>
        <w:rPr>
          <w:b/>
          <w:bCs/>
        </w:rPr>
        <w:t>Abstract:</w:t>
      </w:r>
      <w:r>
        <w:rPr/>
        <w:t xml:space="preserve">  Serial passage of Rift Valley fever MP-12 in Vero E-6 cells (type-I interferon (IFN) incompetent) led to the rapid deletion of a 450-650 nucleotide segment of the NSs gene located on the S segment of the genome.  This deletion is the basis of another live attenuated strain, Clone 13, being considered for vaccine development by others.  We investigated the importance of the NSs region by using the reverse genetics system.  The replacement of the ZH501 S segment with MP-12 S did not result in significant attenuation. We found that MP-12 lacking NSs grew well in Vero but not in MRC-5, demonstrating the importance of NSs for suppression of type-I IFN production.  MP-12 lacking NSs was not virulent in adult mice, and was capable of eliciting neutralizing Ab.  We were able to replace NSs with GFP or Renilla luciferase and observed gene expression in culture.  We constructed a series of deletions (25 nucleotides each )along the NSs gene and observed that they grew and were immunogenic in mice.  Finally, we replaced the NSs of Rift Valley fever with the NSs from Punta Toro virus (PT, a bunyavirus) Adames or Balliet strain and observed the growth of both of chimera viruses in MRC-5, confirming the capability of PV NSs to suppress IFN.  Collectively these data suggest that a live attenuated RVFV vaccine lacking NSs will stimulate equivalent neutralizing antibody titer, yet the potential for NSs  reassortment in nature leading to a reversion into virulent phenotype should be taken into account .</w:t>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er 8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46:00Z</dcterms:created>
  <dc:creator>UTMB</dc:creator>
  <dc:description/>
  <cp:keywords/>
  <dc:language>en-US</dc:language>
  <cp:lastModifiedBy>UTMB</cp:lastModifiedBy>
  <dcterms:modified xsi:type="dcterms:W3CDTF">2009-01-22T00:46:00Z</dcterms:modified>
  <cp:revision>2</cp:revision>
  <dc:subject/>
  <dc:title>NSs Deletion and Foreign Gene Expression in Rift Valley Fever Virus MP-12</dc:title>
</cp:coreProperties>
</file>