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ft Valley Fever Workshop Participants Contact Informati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nuary 27-29, 2009, Cairo, Egyp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90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Donato Ac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AS Science and Technology Fello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security Engagement Progr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N/CT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Department of State\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, D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202.736.76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cetoDG@state.gov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Hussein Aly Ahm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 of Virolog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iro Universi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ail: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usvirol@link.net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untry: 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. Mohammed Elsadig Ah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Vet Research La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.O.Box 8067 ,alamarat, street no 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toum, Su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amo152000@yahoo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Su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nsoor Mohammed Ali Al-Qadas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rector of Central Veterinary L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aa, Ye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VL2@Yemen.net.ye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Ye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. Shaif Al-Shwaf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stock Depar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y of Agriculture and Irrig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a’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É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969 711 703 250 / 0632 74 75 4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haifal_shawafi@hotmail.com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Ye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ssaf Anya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dard Earth Sciences &amp; Technology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dard Space Flight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dg. 33, Rm. G109 (MC 923.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eenbelt, MD 2077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phone: 301-614-6601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ax: 301-614-669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E-mails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Assaf@ltpmail.gsfc.nasa.gov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untry:  US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Faisal Awawde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or General (NCAR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ional Center for Agricultural Research And Extension (NCAR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work (962-06) 472507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4726099 Mobile 077778117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Box 639 Baqa'a 19381 Jord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Email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director@ncartt.gov.jo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mail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director@ncare.gove.jo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Jor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stine L Bennet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Entomolog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DA-Agricultural Research Serv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GRICULTURAL BUILDING, ROOM 5031,DEPT 335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0 EAST UNIVERSITY AVENU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AMIE, WY, 82071-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(307) 766-360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(307) 766-3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 Kristine.Bennett@ars.usda.g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US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Bettinger Ph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MB Galveston T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 Timbercreek Dr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e Jackson, TX 77566-492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bile:  409/392-504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Email: 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ebettin@utmb.edu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untry:  USA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r Michele Bouloy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ite de Genetique Moleculaire des Bunyavirus Institut Pasteur, 25 rue du Dr Roux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75724 Paris cedex 15 Franc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l: 01 40 61 31 5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x: 01 40 61 31 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bouloy@pasteur.f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F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Br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S, Plum Island Disease Cen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david.brake@associates.dhs.gov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ssimo Castie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stock Project Coordinator for Somalia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O, Nairobi, Keny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Email: 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Massimo.castiello@fao.org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Ken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aptiste Dun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Director: Research &amp; Develop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ALVmed, Doherty Bui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lands Science P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h Lo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nburgh  EH26 0P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land, 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+44 0131 445 6198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 +44 (0)131 445 61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: +447766905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4 0131 445 62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: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galvmed.org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Baptiste.Dungu@galvmed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United King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 Glyn Dav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ttery, Chirbury, Montgom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S, SY 156 DA, 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 0044 1938 5616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fgdvirus@Compuserve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untry:  United King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a Dill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Analyst, Office of International Research Progra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SDA-Agricultural Research 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1 Sunnyside Avenue, Beltsville, Maryland 20705-51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(301) 504-453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tara.dillon@ars.usda.gov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La Rocqu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Email: 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stephane.delarocque@fao.org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Ita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apha Debboun, Ph.D., B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el, Medical Ser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, Medical Zoology Branch 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uty Chief, Dept of Preventive Health Services Academy of Health Sci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N: MCCS-H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Army Medical Department Center &amp; Sch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51 Scott Road Ste 0408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Sam Houston, TX 78234-61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210) 221-76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N: 471-76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 (210) 260-96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 (210) 221-83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mustapha.debboun@us.army.mi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mdebboun@ao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139.161.100.20/dphs/MedZoo/Homepage.htm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 Kenneth C. Earhart, MD FAC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ing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 Naval Medical Research Unit No. 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SC 452, Box 13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PO AE 09835-000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iro, Egyp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hone: +2022342138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: +2022342138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kenneth.earhart@med.navy.mi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Egypt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bdulnnaser Ali El-Bu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Email: 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elbuniliby@yahoo.com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Liby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med El-Sanou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, Vice Dean for Graduate Studies &amp; Research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. Vet. Med., Cairo Universit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l Code: 12211 Giza, Egy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:  +202-356882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e:  +202-3783079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x: +202-3572524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bile: +2012-761368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Email: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sanousi@cu.edu.eg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Email: 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sanousi@link.net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Email: </w:t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sanousi.a@gmail.com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Hala Esmat Tol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al Office for the Eastern Mediterrane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alamesmat@yaho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ic Ett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A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eric.etter@cirad.fr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F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re B.H.Forme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c and Pandemic Alert and Response Depar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HSE/EPR) World Health Organiz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Avenue App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-1211 Geneva 27 - SWITZERLAND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:l (direct) : +41 22 791 25 5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bile : +41 79 475 55 7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Fax : +41 22 791 41 9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formentyp@who.i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Switzer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l M. Gad, Ph.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n Shams Universit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y of Science, Entomology Departm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bassia Squ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ro 11566 , 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:  02- 011- 300 45 5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adelgad2002@yahoo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Shereen Gal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 Epidemiology Unit  - The Central Laboratory for Quality Contro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Poultry Production (CLQP)- Animal Health Research Institute (AHRI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: 202-3338012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202-3337095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: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shereengalal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ril Gerard Gay, DVM, Ph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Program Leader, Animal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Program Staff, Animal Production and Prot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DA - Agricultural Research 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1 Sunnyside Avenue, Beltsville, Maryland 20705-514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l (301) 504-478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mail 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cyril.gay@ars.usda.gov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untry:  USA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 Truuske Gerdes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ference Laboratory, OIE RV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/Bag X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rstepoort, South Africa,  0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27 12 529 91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27 12 529 94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oneillM@arc.agric.z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South Af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Dr. Ayman F. Abou Hadi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, Agricultural Research Cent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: Agricultural Research Center , 9 El Gamaa St. , 12619 Giza , 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+202357226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 + 202 3572206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ruafah@rusys.eg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: 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www.arc.sci.e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nafi  A.  Hanafi, Ph. D.</w:t>
        <w:br/>
        <w:t>Medical Research Scientist</w:t>
        <w:br/>
        <w:t xml:space="preserve">Head, </w:t>
      </w:r>
      <w:r>
        <w:rPr>
          <w:rStyle w:val="Yshortcuts"/>
          <w:rFonts w:cs="Arial" w:ascii="Arial" w:hAnsi="Arial"/>
          <w:sz w:val="20"/>
          <w:szCs w:val="20"/>
        </w:rPr>
        <w:t>Biological&amp; Field studies Section</w:t>
      </w:r>
      <w:r>
        <w:rPr>
          <w:rFonts w:cs="Arial" w:ascii="Arial" w:hAnsi="Arial"/>
          <w:sz w:val="20"/>
          <w:szCs w:val="20"/>
        </w:rPr>
        <w:br/>
        <w:t>Vector Biology Research Program</w:t>
        <w:br/>
        <w:t>U.S. Naval Medical Research Unit No.3</w:t>
        <w:br/>
        <w:t>Cairo, Egypt</w:t>
        <w:br/>
        <w:t>Tel &amp; Fax:  ++2-02-2342-3090</w:t>
        <w:br/>
        <w:t xml:space="preserve">Email: </w:t>
      </w:r>
      <w:hyperlink r:id="rId36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anafi.hanafi.eg@med.navy.mil</w:t>
        </w:r>
      </w:hyperlink>
      <w:r>
        <w:rPr>
          <w:rFonts w:cs="Arial" w:ascii="Arial" w:hAnsi="Arial"/>
          <w:sz w:val="20"/>
          <w:szCs w:val="20"/>
        </w:rPr>
        <w:br/>
        <w:t xml:space="preserve">Email:  </w:t>
      </w:r>
      <w:hyperlink r:id="rId37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yahanafi@yahoo.com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ce Har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S, Plum Island Animal Disease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Bruce.Harper@dhs.gov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li N. Has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D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Graduate Studies and Research Affai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 Shams University, Cairo, Egypt</w:t>
      </w:r>
    </w:p>
    <w:p>
      <w:pPr>
        <w:pStyle w:val="Normal"/>
        <w:tabs>
          <w:tab w:val="clear" w:pos="720"/>
          <w:tab w:val="left" w:pos="48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alihassan_eg@Yahoo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4811" w:leader="none"/>
        </w:tabs>
        <w:rPr/>
      </w:pPr>
      <w:r>
        <w:rPr>
          <w:rFonts w:cs="Arial" w:ascii="Arial" w:hAnsi="Arial"/>
          <w:sz w:val="20"/>
          <w:szCs w:val="20"/>
          <w:lang w:val="fr-FR"/>
        </w:rPr>
        <w:t xml:space="preserve">Email: </w:t>
      </w:r>
      <w:hyperlink r:id="rId40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lihassan_eg@Yahoo.com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uscat, Oman (Location)</w:t>
        <w:br/>
        <w:t>Mobile: +968 964 61 3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: +968 245 88 7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+968 244 98 2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(Cairo, Egypt): +202 273 82 91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-mail: </w:t>
      </w:r>
      <w:hyperlink r:id="rId41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linasser@tedata.net.e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ali.9973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Naser Hawamde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General Assista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vestock, Ministry of Agriculture, Jor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nhawamdeh2000@yaho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Jord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Ksia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MB, Galveston, T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tgksiaze@UTMB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acqueline Kasiiti Licho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inary Virolog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Veterinary Laboratories, Kabete, KENYA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.O. Private Bag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de 0062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AIRO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 254-7337076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lichoti@yaho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Ken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nneth J. Linthicum, Ph.D., BCE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er Directo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DA-Center for Medical, Agricultural &amp; Veterinary Entomology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00/1700 S.W. 23rd Drive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inesville, Florida 32608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(352)374-5700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(352)374-5850  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Kenneth.Linthicum@ars.usda.gov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a L. Logan D.V.M.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DA APHIS Attach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 After January 21,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DA APHIS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Embassy BP 4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2130 Avenue Jean XXiIII &amp; Rue Klebe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kar Seneg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S Cell:  +1 303 818 766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kar Office:  +221 33 820 57 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Linda.L.Logan@aphis.usda.gov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Seneg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oustafa M. Mans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of Research Sci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 Naval Medical Research Unit No. 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SC 452, Box 13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PO AE 09835-999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iro, 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202-2342-4276</w:t>
      </w:r>
    </w:p>
    <w:p>
      <w:pPr>
        <w:pStyle w:val="Normal"/>
        <w:tabs>
          <w:tab w:val="clear" w:pos="720"/>
          <w:tab w:val="left" w:pos="48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moustafa.mansour.ctr.eg@med.navy.mi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8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Hussein Mans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 the Ministry of Trade and Industry Food Safety Expert &amp; Food Safety Agency Management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y of Trade and Indus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ension of Ramsis Street, Nasr Cit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Ministry of Finance Tower, Tower 6, 11th Fl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ro, Egy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Direct 02 2342 09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 02 2342 0922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x: 02 2342 0914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:</w:t>
      </w:r>
      <w:r>
        <w:rPr>
          <w:rFonts w:cs="Arial" w:ascii="Arial" w:hAnsi="Arial"/>
          <w:color w:val="000080"/>
          <w:sz w:val="20"/>
          <w:szCs w:val="20"/>
          <w:lang w:val="fr-FR"/>
        </w:rPr>
        <w:t xml:space="preserve"> </w:t>
      </w:r>
      <w:hyperlink r:id="rId49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ussein.mansour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ad A Memish,M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C, FRCPC,FACP, FID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Gulf Cooperation Council (states) Center for Infection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cutive Director Infection Prevention &amp; Control Progr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ng Abdulaziz Medical Ci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O. Box 22490 Riyadh 11426, KSA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Tel  +966-1-2520088 ext 43720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Fax +966-1-2520437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bile +966-5-05483515</w:t>
      </w:r>
    </w:p>
    <w:p>
      <w:pPr>
        <w:pStyle w:val="Normal"/>
        <w:tabs>
          <w:tab w:val="clear" w:pos="720"/>
          <w:tab w:val="left" w:pos="4811" w:leader="none"/>
        </w:tabs>
        <w:rPr/>
      </w:pPr>
      <w:r>
        <w:rPr>
          <w:rFonts w:cs="Arial" w:ascii="Arial" w:hAnsi="Arial"/>
          <w:sz w:val="20"/>
          <w:szCs w:val="20"/>
          <w:lang w:val="fr-FR"/>
        </w:rPr>
        <w:t xml:space="preserve">Email : </w:t>
      </w:r>
      <w:hyperlink r:id="rId50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zmemish@yahoo.com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zmemish@uottawa.ca</w:t>
        </w:r>
      </w:hyperlink>
      <w:r>
        <w:rPr>
          <w:rStyle w:val="StrongEmphasi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Saudi Arab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rna Mill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inary Medical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50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CULTURAL BUILDING, DEPT 3354, UNIVERSITY OF 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0 EAST UNIVERSITY AVENU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AMIE, WY, 82071-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(307) 742-292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(307) 766-3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myrna.miller@ars.usda.gov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Tamador Mohamed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 RFV Unit, Sudan</w:t>
      </w:r>
    </w:p>
    <w:p>
      <w:pPr>
        <w:pStyle w:val="Normal"/>
        <w:tabs>
          <w:tab w:val="clear" w:pos="720"/>
          <w:tab w:val="left" w:pos="4811" w:leader="none"/>
        </w:tabs>
        <w:rPr/>
      </w:pPr>
      <w:r>
        <w:rPr>
          <w:rFonts w:cs="Arial" w:ascii="Arial" w:hAnsi="Arial"/>
          <w:sz w:val="20"/>
          <w:szCs w:val="20"/>
        </w:rPr>
        <w:t xml:space="preserve">Email:  </w:t>
      </w: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tamadormohamed@yaho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Su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Kenneth Monj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I-Biotechnology Cen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robi Ken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kennethmonjero@yaho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Ken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eninah Muny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Veterinary Ser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te, Nairobi, Ken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munyuap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Ken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art T. Nichol, Ph.D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, Molecular Biology Laborato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Pathogens Bran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of Viral and Rickettsial Diseas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enter for Zoonotic, Vector-borne and Enteric Disea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ers for Disease Control and Preven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stop G-14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0, Clifton Road, N.E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an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hone:  404-639-11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 404-639-11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snichol@cdc.gov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. Kariuki Njen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y Director, GDD/IEIP-Ken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C/KEM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agathi Road off Mbagathi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606-0062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llage Market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airobi, Kenya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l: +254 20 271 3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 +254 722 208 92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il:  knjenga@ke.cdc.g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Ken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hmoud Ora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DA-APHI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iro, Egypt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mail:  </w:t>
      </w:r>
      <w:hyperlink r:id="rId5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Mahmoud.s.orabi@aphis.usda.gov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nusz Pawe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Vs, DVS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Special Pathogens Un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titute for Communicable Disea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derfontein Rd.1, 2131 Sandringh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 Bag X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teng, South Af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ID, South Af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 +27 11 386 6336 (6382 or 633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januszp@nicd.ac.z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South Af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J Pet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iversity of Texas Medical Bra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cjpeters@utmb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 Phillip R. Pittman, MD, M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, Division of Medic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, Military Vaccines Clinical Research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5 Porter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MRIID/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Detr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erick, MD  21702-5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Phillip.R.Pittman@us.army.mi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Hussein Mohamed Ref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.D Microbi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 of the Agriculture and Land Recla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 Organization for Veterinary Servic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 +202333617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 +2023720067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 </w:t>
      </w: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hmrefai_4@yaho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ergen A. Richt, DVM, Ph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nts Distinguished Profess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sas State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c Medicine/Pathobiology De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 of Veterinary Medic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224B Mosier 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hattan, KS  66506-5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Line: 785-532-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t: 785-532-27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ttlob@vet.k-state.e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785-532-403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-mail: </w:t>
      </w:r>
      <w:hyperlink r:id="rId6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jricht@vet.k-stat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harles Sendere Rutebar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ant Commissioner Disease Contro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y of Agriculture, Animal Industry and Fishe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513, Enteb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  +256 7556647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256 414 3222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crutebarika@yaho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Ug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Khalid Mohammed Sae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stock Project Coordinator for Somalia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O Nairobi, Keny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Email:  </w:t>
      </w:r>
      <w:hyperlink r:id="rId6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khalid4123@yahoo.com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Ken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. Waleed M. Sae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u Yasser Quarantine fac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ibou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waleed@al-ahlileather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ntry:  Djibou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esfin Sah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, National Animal Health Diagnostic and Investigation Cen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beta, Ethiopi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mesfinsahle@y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Ethiop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Reynolds M. Saler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Biological Threat Re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ia National Laboratorie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 Box 5800, MS 136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buquerque, NM 87185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05-844-89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 505-284-06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 505-440-63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. </w:t>
      </w: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rmsaler@sandia.gov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www.biosecurity.sandia.gov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ountry:  USA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an-Francois Saluzzo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nofi-Pasteur, Lyon F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Jean-Francois.Saluzzo@sanofipasteur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F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id Sama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S, 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samahahyg@hot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mary S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 for Virus Rese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ya medical Research In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O. Box 5462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ROBI - ZIP 00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 254-02-2722541 Ext. 3391 or 225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 +0722-75949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254-02- 27200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 </w:t>
      </w: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rsang@kemri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untry:  Ken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Sch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M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AS Science and Technology Policy Fello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N/CT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 Department of St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, DC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hone:  202.736.7694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 </w:t>
      </w: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schardl@state.gov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wfiq H. Shala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y of 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tawfiqshalaby@yaho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rahim Shaq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ng Director, Office of International Research Progra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SDA-Agricultural Research 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1 Sunnyside Avenue, Beltsville, Maryland 20705-51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(301) 504-454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 </w:t>
      </w: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ibrahim.shaqir@ars.usda.gov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uben Soi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cultural Research In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reubensoi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Ken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A. Strickman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Program Lea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inary, Medical, and Urban Entom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DA, Agricultural Research 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4-2112, George Washington Carv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1 Sunnyside 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tsville, MD 207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301-504-577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ll: 240-463-021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x: 301-504-546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mail: </w:t>
      </w:r>
      <w:hyperlink r:id="rId7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daniel.strickman@ars.usda.gov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untry:  USA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Dr Yaya Thiongane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ead ofLaboratoire National de l'Elevage et de Recherches Vétérinaire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P 2057, Dakar-Hann Sénégal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él. (221) 33 832 367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x. (221) 33 832 367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l. (221) 77 642 975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mail: </w:t>
      </w:r>
      <w:hyperlink r:id="rId7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yayathiongane514@hot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thiongane@orange.sn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 </w:t>
      </w:r>
      <w:hyperlink r:id="rId79">
        <w:r>
          <w:rPr>
            <w:rStyle w:val="InternetLink"/>
            <w:rFonts w:cs="Arial" w:ascii="Arial" w:hAnsi="Arial"/>
            <w:sz w:val="20"/>
            <w:szCs w:val="20"/>
          </w:rPr>
          <w:t>isra_lnerv@orange.s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Seneg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abel Minguez Tudela, DVM, Ph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entific Offic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orate General Resear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pean Commiss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ce SDME 8/9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49 Brusse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GIU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32  2 299 21 0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 32 479 425 48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32 2 296 30 2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80">
        <w:r>
          <w:rPr>
            <w:rStyle w:val="InternetLink"/>
            <w:rFonts w:cs="Arial" w:ascii="Arial" w:hAnsi="Arial"/>
            <w:sz w:val="18"/>
            <w:szCs w:val="18"/>
          </w:rPr>
          <w:t>Isabel.MINGUEZ-TUDELA@ec.europa.e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1">
        <w:r>
          <w:rPr>
            <w:rStyle w:val="InternetLink"/>
            <w:rFonts w:cs="Arial" w:ascii="Arial" w:hAnsi="Arial"/>
            <w:sz w:val="20"/>
            <w:szCs w:val="20"/>
          </w:rPr>
          <w:t>Isabel.minguez-tudela@ec.europa.e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Belg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Hermann U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l Production and Health Sec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oint FAO/IAEA Division of Nuclear Techniques in Food and Agricul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gramer Strasse 5, P.O. Box 100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1400 Vienna, Aust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+43 1) 2600 216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82">
        <w:r>
          <w:rPr>
            <w:rStyle w:val="InternetLink"/>
            <w:rFonts w:cs="Arial" w:ascii="Arial" w:hAnsi="Arial"/>
            <w:sz w:val="20"/>
            <w:szCs w:val="20"/>
          </w:rPr>
          <w:t>H.Unger@iaea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3">
        <w:r>
          <w:rPr>
            <w:rStyle w:val="InternetLink"/>
            <w:rFonts w:cs="Arial" w:ascii="Arial" w:hAnsi="Arial"/>
            <w:sz w:val="20"/>
            <w:szCs w:val="20"/>
          </w:rPr>
          <w:t>http://www-naweb.iaea.org/nafa/aph/index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Aust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a M. Weingartl, Ph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Pathogens Un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entre for Foreign Animal Dise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adian Food Inspection Agen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5 Arlington 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nipeg, Manito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3J 0C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04 789 2027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x: 204 789 203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Email:  </w:t>
      </w:r>
      <w:hyperlink r:id="rId8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weingartl@inspection.gc.ca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Can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r. William C Wils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Microbiolog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DA-Agricultural Research Serv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GRICULTURAL BUILDING, ROOM 50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T 335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0 E. UNIVERSITY AVENU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AMIE, WY, 82071-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(307) 766-362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(307) 766-3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 </w:t>
      </w:r>
      <w:hyperlink r:id="rId85">
        <w:r>
          <w:rPr>
            <w:rStyle w:val="InternetLink"/>
            <w:rFonts w:cs="Arial" w:ascii="Arial" w:hAnsi="Arial"/>
            <w:sz w:val="20"/>
            <w:szCs w:val="20"/>
          </w:rPr>
          <w:t>William.Wilson@ars.usda.gov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a J. Witt, VMD, M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AIN, USP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gency Liai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d Forces Health Surveillance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-GE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301 319 95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301 319 92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 301 755 828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86">
        <w:r>
          <w:rPr>
            <w:rStyle w:val="InternetLink"/>
            <w:rFonts w:cs="Arial" w:ascii="Arial" w:hAnsi="Arial"/>
            <w:sz w:val="20"/>
            <w:szCs w:val="20"/>
          </w:rPr>
          <w:t>clara.witt@us.army.mi</w:t>
        </w:r>
      </w:hyperlink>
      <w:r>
        <w:rPr>
          <w:rFonts w:cs="Arial" w:ascii="Arial" w:hAnsi="Arial"/>
          <w:sz w:val="20"/>
          <w:szCs w:val="20"/>
        </w:rPr>
        <w:t xml:space="preserve"> 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bsite:  </w:t>
      </w:r>
      <w:hyperlink r:id="rId87">
        <w:r>
          <w:rPr>
            <w:rStyle w:val="InternetLink"/>
            <w:rFonts w:cs="Arial" w:ascii="Arial" w:hAnsi="Arial"/>
            <w:sz w:val="20"/>
            <w:szCs w:val="20"/>
          </w:rPr>
          <w:t>www.afhsc.mi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 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toDG@state.gov" TargetMode="External"/><Relationship Id="rId3" Type="http://schemas.openxmlformats.org/officeDocument/2006/relationships/hyperlink" Target="mailto:husvirol@link.net" TargetMode="External"/><Relationship Id="rId4" Type="http://schemas.openxmlformats.org/officeDocument/2006/relationships/hyperlink" Target="mailto:hamo152000@yahoo.com" TargetMode="External"/><Relationship Id="rId5" Type="http://schemas.openxmlformats.org/officeDocument/2006/relationships/hyperlink" Target="mailto:CVL2@Yemen.net.ye" TargetMode="External"/><Relationship Id="rId6" Type="http://schemas.openxmlformats.org/officeDocument/2006/relationships/hyperlink" Target="mailto:shaifal_shawafi@hotmail.com" TargetMode="External"/><Relationship Id="rId7" Type="http://schemas.openxmlformats.org/officeDocument/2006/relationships/hyperlink" Target="mailto:Assaf@ltpmail.gsfc.nasa.gov" TargetMode="External"/><Relationship Id="rId8" Type="http://schemas.openxmlformats.org/officeDocument/2006/relationships/hyperlink" Target="mailto:director@ncartt.gov.jo" TargetMode="External"/><Relationship Id="rId9" Type="http://schemas.openxmlformats.org/officeDocument/2006/relationships/hyperlink" Target="mailto:director@ncare.gove.jo" TargetMode="External"/><Relationship Id="rId10" Type="http://schemas.openxmlformats.org/officeDocument/2006/relationships/hyperlink" Target="mailto:gebettin@utmb.edu" TargetMode="External"/><Relationship Id="rId11" Type="http://schemas.openxmlformats.org/officeDocument/2006/relationships/hyperlink" Target="mailto:mbouloy@pasteur.fr" TargetMode="External"/><Relationship Id="rId12" Type="http://schemas.openxmlformats.org/officeDocument/2006/relationships/hyperlink" Target="mailto:david.brake@associates.dhs.gov" TargetMode="External"/><Relationship Id="rId13" Type="http://schemas.openxmlformats.org/officeDocument/2006/relationships/hyperlink" Target="mailto:Massimo.castiello@fao.org" TargetMode="External"/><Relationship Id="rId14" Type="http://schemas.openxmlformats.org/officeDocument/2006/relationships/hyperlink" Target="http://www.galvmed.org/" TargetMode="External"/><Relationship Id="rId15" Type="http://schemas.openxmlformats.org/officeDocument/2006/relationships/hyperlink" Target="mailto:Baptiste.Dungu@galvmed.org" TargetMode="External"/><Relationship Id="rId16" Type="http://schemas.openxmlformats.org/officeDocument/2006/relationships/hyperlink" Target="mailto:fgdvirus@Compuserve.com" TargetMode="External"/><Relationship Id="rId17" Type="http://schemas.openxmlformats.org/officeDocument/2006/relationships/hyperlink" Target="mailto:tara.dillon@ars.usda.gov" TargetMode="External"/><Relationship Id="rId18" Type="http://schemas.openxmlformats.org/officeDocument/2006/relationships/hyperlink" Target="mailto:stephane.delarocque@fao.org" TargetMode="External"/><Relationship Id="rId19" Type="http://schemas.openxmlformats.org/officeDocument/2006/relationships/hyperlink" Target="mailto:mustapha.debboun@us.army.mil" TargetMode="External"/><Relationship Id="rId20" Type="http://schemas.openxmlformats.org/officeDocument/2006/relationships/hyperlink" Target="mailto:mdebboun@aol.com" TargetMode="External"/><Relationship Id="rId21" Type="http://schemas.openxmlformats.org/officeDocument/2006/relationships/hyperlink" Target="http://139.161.100.20/dphs/MedZoo/Homepage.htm" TargetMode="External"/><Relationship Id="rId22" Type="http://schemas.openxmlformats.org/officeDocument/2006/relationships/hyperlink" Target="mailto:kenneth.earhart@med.navy.mil" TargetMode="External"/><Relationship Id="rId23" Type="http://schemas.openxmlformats.org/officeDocument/2006/relationships/hyperlink" Target="mailto:elbuniliby@yahoo.com" TargetMode="External"/><Relationship Id="rId24" Type="http://schemas.openxmlformats.org/officeDocument/2006/relationships/hyperlink" Target="mailto:sanousi@cu.edu.eg" TargetMode="External"/><Relationship Id="rId25" Type="http://schemas.openxmlformats.org/officeDocument/2006/relationships/hyperlink" Target="mailto:sanousi@link.net" TargetMode="External"/><Relationship Id="rId26" Type="http://schemas.openxmlformats.org/officeDocument/2006/relationships/hyperlink" Target="mailto:sanousi.a@gmail.com" TargetMode="External"/><Relationship Id="rId27" Type="http://schemas.openxmlformats.org/officeDocument/2006/relationships/hyperlink" Target="mailto:halamesmat@yahoo.com" TargetMode="External"/><Relationship Id="rId28" Type="http://schemas.openxmlformats.org/officeDocument/2006/relationships/hyperlink" Target="mailto:eric.etter@cirad.fr" TargetMode="External"/><Relationship Id="rId29" Type="http://schemas.openxmlformats.org/officeDocument/2006/relationships/hyperlink" Target="mailto:formentyp@who.int" TargetMode="External"/><Relationship Id="rId30" Type="http://schemas.openxmlformats.org/officeDocument/2006/relationships/hyperlink" Target="mailto:adelgad2002@yahoo.com" TargetMode="External"/><Relationship Id="rId31" Type="http://schemas.openxmlformats.org/officeDocument/2006/relationships/hyperlink" Target="mailto:shereengalal@yahoo.com" TargetMode="External"/><Relationship Id="rId32" Type="http://schemas.openxmlformats.org/officeDocument/2006/relationships/hyperlink" Target="mailto:cyril.gay@ars.usda.gov" TargetMode="External"/><Relationship Id="rId33" Type="http://schemas.openxmlformats.org/officeDocument/2006/relationships/hyperlink" Target="mailto:oneillM@arc.agric.za" TargetMode="External"/><Relationship Id="rId34" Type="http://schemas.openxmlformats.org/officeDocument/2006/relationships/hyperlink" Target="mailto:ruafah@rusys.eg.net" TargetMode="External"/><Relationship Id="rId35" Type="http://schemas.openxmlformats.org/officeDocument/2006/relationships/hyperlink" Target="http://www.arc.sci.eg/" TargetMode="External"/><Relationship Id="rId36" Type="http://schemas.openxmlformats.org/officeDocument/2006/relationships/hyperlink" Target="http://us.mc588.mail.yahoo.com/mc/compose?to=hanafi.hanafi.eg@med.navy.mil" TargetMode="External"/><Relationship Id="rId37" Type="http://schemas.openxmlformats.org/officeDocument/2006/relationships/hyperlink" Target="http://us.mc588.mail.yahoo.com/mc/compose?to=yahanafi@yahoo.com" TargetMode="External"/><Relationship Id="rId38" Type="http://schemas.openxmlformats.org/officeDocument/2006/relationships/hyperlink" Target="mailto:Bruce.Harper@dhs.gov" TargetMode="External"/><Relationship Id="rId39" Type="http://schemas.openxmlformats.org/officeDocument/2006/relationships/hyperlink" Target="mailto:alihassan_eg@Yahoo.com" TargetMode="External"/><Relationship Id="rId40" Type="http://schemas.openxmlformats.org/officeDocument/2006/relationships/hyperlink" Target="mailto:alihassan_eg@Yahoo.com" TargetMode="External"/><Relationship Id="rId41" Type="http://schemas.openxmlformats.org/officeDocument/2006/relationships/hyperlink" Target="mailto:alinasser@tedata.net.eg" TargetMode="External"/><Relationship Id="rId42" Type="http://schemas.openxmlformats.org/officeDocument/2006/relationships/hyperlink" Target="mailto:ali.9973@gmail.com" TargetMode="External"/><Relationship Id="rId43" Type="http://schemas.openxmlformats.org/officeDocument/2006/relationships/hyperlink" Target="mailto:nhawamdeh2000@yahoo.com" TargetMode="External"/><Relationship Id="rId44" Type="http://schemas.openxmlformats.org/officeDocument/2006/relationships/hyperlink" Target="mailto:tgksiaze@UTMB.EDU" TargetMode="External"/><Relationship Id="rId45" Type="http://schemas.openxmlformats.org/officeDocument/2006/relationships/hyperlink" Target="mailto:lichoti@yahoo.com" TargetMode="External"/><Relationship Id="rId46" Type="http://schemas.openxmlformats.org/officeDocument/2006/relationships/hyperlink" Target="mailto:Kenneth.Linthicum@ars.usda.gov" TargetMode="External"/><Relationship Id="rId47" Type="http://schemas.openxmlformats.org/officeDocument/2006/relationships/hyperlink" Target="mailto:Linda.L.Logan@aphis.usda.gov" TargetMode="External"/><Relationship Id="rId48" Type="http://schemas.openxmlformats.org/officeDocument/2006/relationships/hyperlink" Target="mailto:moustafa.mansour.ctr.eg@med.navy.mil" TargetMode="External"/><Relationship Id="rId49" Type="http://schemas.openxmlformats.org/officeDocument/2006/relationships/hyperlink" Target="mailto:Hussein.mansour@gmail.com" TargetMode="External"/><Relationship Id="rId50" Type="http://schemas.openxmlformats.org/officeDocument/2006/relationships/hyperlink" Target="mailto:zmemish@yahoo.com" TargetMode="External"/><Relationship Id="rId51" Type="http://schemas.openxmlformats.org/officeDocument/2006/relationships/hyperlink" Target="mailto:zmemish@uottawa.ca" TargetMode="External"/><Relationship Id="rId52" Type="http://schemas.openxmlformats.org/officeDocument/2006/relationships/hyperlink" Target="mailto:myrna.miller@ars.usda.gov" TargetMode="External"/><Relationship Id="rId53" Type="http://schemas.openxmlformats.org/officeDocument/2006/relationships/hyperlink" Target="mailto:tamadormohamed@yahoo.com" TargetMode="External"/><Relationship Id="rId54" Type="http://schemas.openxmlformats.org/officeDocument/2006/relationships/hyperlink" Target="mailto:kennethmonjero@yahoo.com" TargetMode="External"/><Relationship Id="rId55" Type="http://schemas.openxmlformats.org/officeDocument/2006/relationships/hyperlink" Target="mailto:munyuap@gmail.com" TargetMode="External"/><Relationship Id="rId56" Type="http://schemas.openxmlformats.org/officeDocument/2006/relationships/hyperlink" Target="mailto:snichol@cdc.gov" TargetMode="External"/><Relationship Id="rId57" Type="http://schemas.openxmlformats.org/officeDocument/2006/relationships/hyperlink" Target="mailto:Mahmoud.s.orabi@aphis.usda.gov" TargetMode="External"/><Relationship Id="rId58" Type="http://schemas.openxmlformats.org/officeDocument/2006/relationships/hyperlink" Target="mailto:januszp@nicd.ac.za" TargetMode="External"/><Relationship Id="rId59" Type="http://schemas.openxmlformats.org/officeDocument/2006/relationships/hyperlink" Target="mailto:cjpeters@utmb.edu" TargetMode="External"/><Relationship Id="rId60" Type="http://schemas.openxmlformats.org/officeDocument/2006/relationships/hyperlink" Target="mailto:Phillip.R.Pittman@us.army.mil" TargetMode="External"/><Relationship Id="rId61" Type="http://schemas.openxmlformats.org/officeDocument/2006/relationships/hyperlink" Target="mailto:hmrefai_4@yahoo.com" TargetMode="External"/><Relationship Id="rId62" Type="http://schemas.openxmlformats.org/officeDocument/2006/relationships/hyperlink" Target="mailto:jricht@vet.k-state.edu" TargetMode="External"/><Relationship Id="rId63" Type="http://schemas.openxmlformats.org/officeDocument/2006/relationships/hyperlink" Target="mailto:crutebarika@yahoo.com" TargetMode="External"/><Relationship Id="rId64" Type="http://schemas.openxmlformats.org/officeDocument/2006/relationships/hyperlink" Target="mailto:khalid4123@yahoo.com" TargetMode="External"/><Relationship Id="rId65" Type="http://schemas.openxmlformats.org/officeDocument/2006/relationships/hyperlink" Target="mailto:waleed@al-ahlileather.com" TargetMode="External"/><Relationship Id="rId66" Type="http://schemas.openxmlformats.org/officeDocument/2006/relationships/hyperlink" Target="mailto:mesfinsahle@ymail.com" TargetMode="External"/><Relationship Id="rId67" Type="http://schemas.openxmlformats.org/officeDocument/2006/relationships/hyperlink" Target="mailto:rmsaler@sandia.gov" TargetMode="External"/><Relationship Id="rId68" Type="http://schemas.openxmlformats.org/officeDocument/2006/relationships/hyperlink" Target="http://www.biosecurity.sandia.gov/" TargetMode="External"/><Relationship Id="rId69" Type="http://schemas.openxmlformats.org/officeDocument/2006/relationships/hyperlink" Target="mailto:Jean-Francois.Saluzzo@sanofipasteur.com" TargetMode="External"/><Relationship Id="rId70" Type="http://schemas.openxmlformats.org/officeDocument/2006/relationships/hyperlink" Target="mailto:samahahyg@hotmail.com" TargetMode="External"/><Relationship Id="rId71" Type="http://schemas.openxmlformats.org/officeDocument/2006/relationships/hyperlink" Target="mailto:rsang@kemri.org" TargetMode="External"/><Relationship Id="rId72" Type="http://schemas.openxmlformats.org/officeDocument/2006/relationships/hyperlink" Target="mailto:schardl@state.gov" TargetMode="External"/><Relationship Id="rId73" Type="http://schemas.openxmlformats.org/officeDocument/2006/relationships/hyperlink" Target="mailto:tawfiqshalaby@yahoo.com" TargetMode="External"/><Relationship Id="rId74" Type="http://schemas.openxmlformats.org/officeDocument/2006/relationships/hyperlink" Target="mailto:ibrahim.shaqir@ars.usda.gov" TargetMode="External"/><Relationship Id="rId75" Type="http://schemas.openxmlformats.org/officeDocument/2006/relationships/hyperlink" Target="mailto:reubensoi@gmail.com" TargetMode="External"/><Relationship Id="rId76" Type="http://schemas.openxmlformats.org/officeDocument/2006/relationships/hyperlink" Target="mailto:daniel.strickman@ars.usda.gov" TargetMode="External"/><Relationship Id="rId77" Type="http://schemas.openxmlformats.org/officeDocument/2006/relationships/hyperlink" Target="mailto:yayathiongane514@hotmail.com" TargetMode="External"/><Relationship Id="rId78" Type="http://schemas.openxmlformats.org/officeDocument/2006/relationships/hyperlink" Target="mailto:thiongane@orange.sn" TargetMode="External"/><Relationship Id="rId79" Type="http://schemas.openxmlformats.org/officeDocument/2006/relationships/hyperlink" Target="mailto:isra_lnerv@orange.sn" TargetMode="External"/><Relationship Id="rId80" Type="http://schemas.openxmlformats.org/officeDocument/2006/relationships/hyperlink" Target="mailto:Isabel.MINGUEZ-TUDELA@ec.europa.eu" TargetMode="External"/><Relationship Id="rId81" Type="http://schemas.openxmlformats.org/officeDocument/2006/relationships/hyperlink" Target="mailto:Isabel.minguez-tudela@ec.europa.eu" TargetMode="External"/><Relationship Id="rId82" Type="http://schemas.openxmlformats.org/officeDocument/2006/relationships/hyperlink" Target="mailto:H.Unger@iaea.org" TargetMode="External"/><Relationship Id="rId83" Type="http://schemas.openxmlformats.org/officeDocument/2006/relationships/hyperlink" Target="http://www-naweb.iaea.org/nafa/aph/index.html" TargetMode="External"/><Relationship Id="rId84" Type="http://schemas.openxmlformats.org/officeDocument/2006/relationships/hyperlink" Target="mailto:hweingartl@inspection.gc.ca" TargetMode="External"/><Relationship Id="rId85" Type="http://schemas.openxmlformats.org/officeDocument/2006/relationships/hyperlink" Target="mailto:William.Wilson@ars.usda.gov" TargetMode="External"/><Relationship Id="rId86" Type="http://schemas.openxmlformats.org/officeDocument/2006/relationships/hyperlink" Target="mailto:clara.witt@us.army.mi" TargetMode="External"/><Relationship Id="rId87" Type="http://schemas.openxmlformats.org/officeDocument/2006/relationships/hyperlink" Target="http://www.afhsc.mil/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48:00Z</dcterms:created>
  <dc:creator>ARS</dc:creator>
  <dc:description/>
  <cp:keywords/>
  <dc:language>en-US</dc:language>
  <cp:lastModifiedBy>ARS</cp:lastModifiedBy>
  <dcterms:modified xsi:type="dcterms:W3CDTF">2009-01-06T21:48:00Z</dcterms:modified>
  <cp:revision>2</cp:revision>
  <dc:subject/>
  <dc:title>Participants Contact Information</dc:title>
</cp:coreProperties>
</file>